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F6228"/>
          <w:sz w:val="36"/>
          <w:szCs w:val="36"/>
        </w:rPr>
        <w:t>»DEŽELA CELJSKA« vabi na 48. Mednarodni obrtni sejem v Celje!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color w:val="4F6228"/>
        </w:rPr>
        <w:t>MOS 2015, Hala E, razstavni prostor 01</w:t>
      </w:r>
    </w:p>
    <w:p>
      <w:pPr>
        <w:pStyle w:val="Normal"/>
        <w:spacing w:lineRule="auto" w:line="36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3890" cy="108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19455" cy="1080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99235" cy="1083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44930" cy="1080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8480</wp:posOffset>
            </wp:positionH>
            <wp:positionV relativeFrom="paragraph">
              <wp:posOffset>153670</wp:posOffset>
            </wp:positionV>
            <wp:extent cx="1381125" cy="1000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štovan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soboto, 12. septembra 2015, vas vabimo na razstavni prostor DEŽELE CELJSKE v Hali E, kjer se bo predstavila turistična ponudba občine Šentjur skupaj s termami z območj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9.00 do 19.00 vabij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uristično- informacijski center Občine Šentjur s ponudbo kulturnega turizma, tematskih, učnih in kolesarskih pot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štvo Izviri Dobrina z naj regijsko potjo v letu 2015 Grajska učna pot Žusem ter spomink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ološka kmetija Ploštajner, Črnolic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belarstvo Majcen, Prevorj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č informacij: TIC Šentjur, Ulica skladateljev Ipavcev 17, 3230 Šentjur, tel: (03) 749 25 23, 041 660 091, e-pošta: </w:t>
      </w:r>
      <w:hyperlink r:id="rId7">
        <w:r>
          <w:rPr>
            <w:rStyle w:val="InternetLink"/>
            <w:rFonts w:cs="Arial" w:ascii="Arial" w:hAnsi="Arial"/>
          </w:rPr>
          <w:t>tic@turizem-sentjur.com</w:t>
        </w:r>
      </w:hyperlink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 xml:space="preserve">Veselimo se vašega obiska! </w:t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1417" w:footer="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5005" cy="5937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62405" cy="12763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tic@turizem-sentjur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1:00Z</dcterms:created>
  <dc:creator>Rajko</dc:creator>
  <dc:description/>
  <cp:keywords/>
  <dc:language>en-US</dc:language>
  <cp:lastModifiedBy>Rajko</cp:lastModifiedBy>
  <dcterms:modified xsi:type="dcterms:W3CDTF">2015-09-08T08:37:00Z</dcterms:modified>
  <cp:revision>6</cp:revision>
  <dc:subject/>
  <dc:title/>
</cp:coreProperties>
</file>