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35220</wp:posOffset>
                  </wp:positionH>
                  <wp:positionV relativeFrom="paragraph">
                    <wp:posOffset>49530</wp:posOffset>
                  </wp:positionV>
                  <wp:extent cx="610235" cy="9588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49530</wp:posOffset>
                  </wp:positionV>
                  <wp:extent cx="1376045" cy="8261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9" r="497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zpostava Šentju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sta Leona Dobrotinška 3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230 Šentju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el.:  03 749 1065   Fax:  03 749 10 65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</w:rPr>
              <w:t>E-pošta: vesna.mihalic@ce.kgzs.si</w:t>
              <w:tab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Številka:          7/2014 - VM</w:t>
      </w:r>
    </w:p>
    <w:p>
      <w:pPr>
        <w:pStyle w:val="Normal"/>
        <w:rPr/>
      </w:pPr>
      <w:r>
        <w:rPr>
          <w:sz w:val="24"/>
        </w:rPr>
        <w:t>Šentjur:</w:t>
        <w:tab/>
        <w:t xml:space="preserve">30.1.2014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poštovani, </w:t>
      </w:r>
    </w:p>
    <w:p>
      <w:pPr>
        <w:pStyle w:val="Normal"/>
        <w:rPr>
          <w:sz w:val="24"/>
        </w:rPr>
      </w:pPr>
      <w:r>
        <w:rPr>
          <w:sz w:val="24"/>
        </w:rPr>
        <w:t>tudi v februarju nadaljujemo s predavanji za razvoj dopolnilnih dejavnosti na kmetiji  in sicer vas vabimo na  2 predavanj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24"/>
        </w:rPr>
        <w:t xml:space="preserve">PREDSTAVITEV POGOJEV ZA OPRAVLJANJE TURISTIČNE DEJAVNOSTI NA KMETIJI </w:t>
      </w:r>
      <w:r>
        <w:rPr>
          <w:sz w:val="24"/>
        </w:rPr>
        <w:t xml:space="preserve">(izletniška, stacionarna turistična kmetija, piknik prostor na kmetiji, prostor za kampiranje, izobraževanje na kmetiji oz. učna kmetija……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sz w:val="24"/>
        </w:rPr>
        <w:t xml:space="preserve">ki bo v </w:t>
      </w:r>
      <w:r>
        <w:rPr>
          <w:b/>
          <w:sz w:val="24"/>
        </w:rPr>
        <w:t xml:space="preserve">ČETRTEK 6.2. 2014 z začetkom ob 10.00 U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v veliki predavalnici Občine Šentjur, Mestni trg 10, 3230 Šentjur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IZDELAVA NARAVNE oz. BIO KOZMETIKE</w:t>
      </w:r>
      <w:r>
        <w:rPr>
          <w:sz w:val="24"/>
        </w:rPr>
        <w:t xml:space="preserve"> – zanimiva dopolnilna dejavnost na kmetiji, predstavitev pogojev za izdelavo naravne kozmetike, ki b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b/>
          <w:sz w:val="24"/>
        </w:rPr>
        <w:t>v SREDO 19. 2. 2014 ob 10.00 u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v </w:t>
      </w:r>
      <w:r>
        <w:rPr>
          <w:b/>
          <w:sz w:val="24"/>
        </w:rPr>
        <w:t xml:space="preserve">predavalnici KGZS-Zavoda CE, </w:t>
      </w:r>
      <w:r>
        <w:rPr>
          <w:sz w:val="24"/>
        </w:rPr>
        <w:t xml:space="preserve">Trnoveljska cesta 2 v Celju.  Pogoje bo predstavila predstavnica kontrolnega Inštituta KON-CER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>Po predavanju se bomo dogovorili za izvedbo tečaja o pripravi naravnega mila !!!!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radi lažje organizacije predavanja </w:t>
      </w:r>
      <w:r>
        <w:rPr>
          <w:b/>
          <w:sz w:val="24"/>
          <w:u w:val="single"/>
        </w:rPr>
        <w:t>vašo udeležbo prijavite</w:t>
      </w:r>
      <w:r>
        <w:rPr>
          <w:sz w:val="24"/>
        </w:rPr>
        <w:t xml:space="preserve"> pri kmetijski svetovalki Vesni Mihalič, na tel. št. </w:t>
      </w:r>
      <w:r>
        <w:rPr>
          <w:b/>
          <w:sz w:val="24"/>
        </w:rPr>
        <w:t>03 490 75 84 ali 051 414 364</w:t>
      </w:r>
      <w:r>
        <w:rPr>
          <w:sz w:val="24"/>
        </w:rPr>
        <w:t xml:space="preserve"> ali po E-pošti: </w:t>
      </w:r>
      <w:hyperlink r:id="rId4">
        <w:r>
          <w:rPr>
            <w:rStyle w:val="InternetLink"/>
            <w:sz w:val="24"/>
          </w:rPr>
          <w:t>vesna.mihalic@ce.kgzs.si</w:t>
        </w:r>
      </w:hyperlink>
      <w:r>
        <w:rPr>
          <w:sz w:val="24"/>
        </w:rPr>
        <w:t>, najkasneje do SREDE 5.2.2014.</w:t>
      </w:r>
      <w:r>
        <w:rPr>
          <w:b/>
          <w:sz w:val="24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VLJUDNO VABLJENI !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Vesna Mihalič, univ.dipl.inž.agr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terenska kmet. svetovalka za kmečko družin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 razvoj dopolnilnih dejavnosti na kmetiji                                      Vojko Grdina, ing.agr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vodja  Izpostave Šentjur, l.r. </w:t>
      </w:r>
    </w:p>
    <w:p>
      <w:pPr>
        <w:pStyle w:val="Normal"/>
        <w:rPr>
          <w:sz w:val="24"/>
        </w:rPr>
      </w:pPr>
      <w:r>
        <w:rPr>
          <w:sz w:val="24"/>
        </w:rPr>
        <w:t>Poslan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sem zainteresirani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lanom DPM Šentju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hiv</w:t>
      </w:r>
    </w:p>
    <w:sectPr>
      <w:type w:val="nextPage"/>
      <w:pgSz w:w="11906" w:h="16838"/>
      <w:pgMar w:left="1304" w:right="130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vesna.mihalic@ce.kgz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3:52:00Z</dcterms:created>
  <dc:creator>ZAVOD ZA ŽIVINOREJO</dc:creator>
  <dc:description/>
  <dc:language>en-US</dc:language>
  <cp:lastModifiedBy>Rajko</cp:lastModifiedBy>
  <cp:lastPrinted>2014-01-06T11:50:00Z</cp:lastPrinted>
  <dcterms:modified xsi:type="dcterms:W3CDTF">2014-02-04T23:52:00Z</dcterms:modified>
  <cp:revision>2</cp:revision>
  <dc:subject/>
  <dc:title>ZAVOD ZA ŽIVINOREJO IN VETERINARSTVO CELJE, p</dc:title>
</cp:coreProperties>
</file>