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5220</wp:posOffset>
                  </wp:positionH>
                  <wp:positionV relativeFrom="paragraph">
                    <wp:posOffset>49530</wp:posOffset>
                  </wp:positionV>
                  <wp:extent cx="800100" cy="12573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50800</wp:posOffset>
                  </wp:positionV>
                  <wp:extent cx="1991360" cy="11957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9" r="497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zpostava Šentj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sta Leona Dobrotinška 3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30 Šentj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el.:  03 749 1065   Fax:  03 749 10 65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</w:rPr>
              <w:t>E-pošta: vesna.mihalic@ce.kgzs.si</w:t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Številka:          14/2013 - VM</w:t>
      </w:r>
    </w:p>
    <w:p>
      <w:pPr>
        <w:pStyle w:val="Normal"/>
        <w:rPr/>
      </w:pPr>
      <w:r>
        <w:rPr>
          <w:sz w:val="24"/>
        </w:rPr>
        <w:t>Šentjur:</w:t>
        <w:tab/>
        <w:t xml:space="preserve">9.10.2013 </w:t>
        <w:tab/>
        <w:tab/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Telobesedila2"/>
        <w:rPr>
          <w:b/>
          <w:b/>
        </w:rPr>
      </w:pPr>
      <w:r>
        <w:rPr>
          <w:b/>
        </w:rPr>
        <w:t>Zadeva: Vabilo na predavan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se, ki bi želeli vašo osnovno kmetijsko ali gozdarsko dejavnost dopolniti z razvojem dopolnilne dejavnosti na kmetiji, vabimo na predavan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sz w:val="24"/>
        </w:rPr>
        <w:t>POGOJI ZA RAZVOJ DOPOLNILNIH DEJAVNOSTI NA KMETIJI</w:t>
      </w:r>
      <w:r>
        <w:rPr>
          <w:sz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 xml:space="preserve">ki bo v </w:t>
      </w:r>
      <w:r>
        <w:rPr>
          <w:b/>
          <w:sz w:val="24"/>
        </w:rPr>
        <w:t>sredo 23.10. 2013 ob 10.00 u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v veliki predavalnici Občine Šentjur, Mestni trg 10, 3230 Šentj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a predavanju bomo predstavili različne možnosti za razvoj dopolnilnih dejavnosti, pogoje za njihovo registracijo in obveznosti, ki iz tega sledij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 predavanju se bomo dogovorili za </w:t>
      </w:r>
      <w:r>
        <w:rPr>
          <w:sz w:val="24"/>
          <w:u w:val="single"/>
        </w:rPr>
        <w:t>nadaljnja srečanja</w:t>
      </w:r>
      <w:r>
        <w:rPr>
          <w:sz w:val="24"/>
        </w:rPr>
        <w:t xml:space="preserve">, kjer bomo bolj podrobneje spoznali  davčno zakonodajo, neposredno trženje in označevanje živil, vodenje notranjih smernic dobre higienske prakse, zahteve inšpektorjev in druge te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ljudno vabljeni!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Vesna Mihalič, univ.dipl.inž.agr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erenska kmet. svetovalka za kmečko družin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razvoj dopolnilnih dejavnosti na kmetiji                                      Vojko Grdina, ing.ag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vodja  Izpostave Šentjur, l.r. </w:t>
      </w:r>
    </w:p>
    <w:p>
      <w:pPr>
        <w:pStyle w:val="Normal"/>
        <w:rPr>
          <w:sz w:val="24"/>
        </w:rPr>
      </w:pPr>
      <w:r>
        <w:rPr>
          <w:sz w:val="24"/>
        </w:rPr>
        <w:t>Poslan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sem zainteresirani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lanom DPM Šentju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hi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5:00Z</dcterms:created>
  <dc:creator>ZAVOD ZA ŽIVINOREJO</dc:creator>
  <dc:description/>
  <cp:keywords/>
  <dc:language>en-US</dc:language>
  <cp:lastModifiedBy>VESNAM</cp:lastModifiedBy>
  <cp:lastPrinted>2001-10-04T06:58:00Z</cp:lastPrinted>
  <dcterms:modified xsi:type="dcterms:W3CDTF">2013-10-15T08:53:00Z</dcterms:modified>
  <cp:revision>4</cp:revision>
  <dc:subject/>
  <dc:title>ZAVOD ZA ŽIVINOREJO IN VETERINARSTVO CELJE, p</dc:title>
</cp:coreProperties>
</file>