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49530</wp:posOffset>
                  </wp:positionV>
                  <wp:extent cx="800100" cy="1257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9530</wp:posOffset>
                  </wp:positionV>
                  <wp:extent cx="1758950" cy="1056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497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postava Šentjur in Cel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noveljska cesta 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 Celj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l.:  03 490 75 84   Fax:  03 491 64 80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-pošta: vesna.mihalic@ce.kgzs.si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Številka 16/2013 - VM</w:t>
      </w:r>
    </w:p>
    <w:p>
      <w:pPr>
        <w:pStyle w:val="Normal"/>
        <w:rPr/>
      </w:pPr>
      <w:r>
        <w:rPr>
          <w:sz w:val="24"/>
        </w:rPr>
        <w:t xml:space="preserve">Šentjur: 4.11.2013 </w:t>
        <w:tab/>
        <w:tab/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b/>
          <w:b/>
        </w:rPr>
      </w:pPr>
      <w:r>
        <w:rPr>
          <w:b/>
        </w:rPr>
        <w:t>Zadeva: Predavanja za razvoj dopolnilnih dejavnosti na kmeti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štovani,</w:t>
      </w:r>
    </w:p>
    <w:p>
      <w:pPr>
        <w:pStyle w:val="Normal"/>
        <w:rPr>
          <w:sz w:val="24"/>
        </w:rPr>
      </w:pPr>
      <w:r>
        <w:rPr>
          <w:sz w:val="24"/>
        </w:rPr>
        <w:t xml:space="preserve">glede na dogovor na prejšnjem motivacijskem predavanju za razvoj dopolnilnih dejavnosti na kmetiji, smo za vas pripravili sklop predavanj, ki obravnavajo teme: možnosti za pokojninsko in invalidsko zavarovanja na kmetiji, davčna zakonodaja za kmetije z dopolnilnimi dejavnostmi ter podjetniški pristop k opravljanju dejavnost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Predavanja bodo potekala v </w:t>
      </w:r>
      <w:r>
        <w:rPr>
          <w:b/>
          <w:sz w:val="24"/>
          <w:u w:val="single"/>
        </w:rPr>
        <w:t>petek 15.11.2013</w:t>
      </w:r>
      <w:r>
        <w:rPr>
          <w:b/>
          <w:sz w:val="24"/>
        </w:rPr>
        <w:t xml:space="preserve"> v veliki predavalnici Občine Šentjur, Mestni trg 10, Šentjur </w:t>
      </w:r>
      <w:r>
        <w:rPr>
          <w:b/>
          <w:sz w:val="24"/>
          <w:u w:val="single"/>
        </w:rPr>
        <w:t xml:space="preserve"> od 10.00 do 13.00 ure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Ob 10.00 uri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Socialna varnost na kmetiji </w:t>
      </w:r>
      <w:r>
        <w:rPr>
          <w:sz w:val="24"/>
        </w:rPr>
        <w:t xml:space="preserve">(vključitev v zavarovanje iz naslova opravljanja kmetijske dejavnosti,  pokojnine po ZPIZ-2, izračun socialnih transferjev (otroški dodatek, štipendije…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lona Starc, specialistka za pravne zadeve na KGZS-Zavodu 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Ob 11.15 uri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odjetniški pristop pri opravljanju dopolnilne dejavnosti na kmetiji</w:t>
      </w:r>
      <w:r>
        <w:rPr>
          <w:b/>
          <w:sz w:val="24"/>
        </w:rPr>
        <w:t xml:space="preserve"> </w:t>
      </w:r>
      <w:r>
        <w:rPr>
          <w:sz w:val="24"/>
        </w:rPr>
        <w:t>(preučitev konkurence, potencialnih strank, izbira načinov prodaje, povezovanje ….)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 xml:space="preserve">Vesna Mihalič, kmet. svetovalka za razvoj dopolnilnih dejavnosti na kmeti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Ob 12.00 uri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avčna zakonodaja za kmetije z dopolnilnimi dejavnostmi na kmetiji</w:t>
      </w:r>
      <w:r>
        <w:rPr>
          <w:b/>
          <w:sz w:val="24"/>
        </w:rPr>
        <w:t xml:space="preserve"> </w:t>
      </w:r>
      <w:r>
        <w:rPr>
          <w:sz w:val="24"/>
        </w:rPr>
        <w:t>(dohodnina, DDV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Anka Luskar, svetovalka za vodenje DDV na kmetiji na KGZS-Zavod 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adi lažje organizacije predavanj in delavnice, prosimo </w:t>
      </w:r>
      <w:r>
        <w:rPr>
          <w:sz w:val="24"/>
          <w:u w:val="single"/>
        </w:rPr>
        <w:t>za obvezno prijavo vaše udeležbe</w:t>
      </w:r>
      <w:r>
        <w:rPr>
          <w:sz w:val="24"/>
        </w:rPr>
        <w:t xml:space="preserve"> in sicer na tel. številko: 03 490 75 84 ali 051 414 364 ali na e.pošto: </w:t>
      </w:r>
      <w:hyperlink r:id="rId4">
        <w:r>
          <w:rPr>
            <w:rStyle w:val="InternetLink"/>
            <w:sz w:val="24"/>
          </w:rPr>
          <w:t>vesna.mihalic@ce.kgzs.si</w:t>
        </w:r>
      </w:hyperlink>
      <w:r>
        <w:rPr>
          <w:sz w:val="24"/>
        </w:rPr>
        <w:t>, najkasneje do torka 12.11.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judno vabljeni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sna Mihalič, univ.dipl.inž.ag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erenska kmet. svetovalka za kmečko družino</w:t>
      </w:r>
    </w:p>
    <w:p>
      <w:pPr>
        <w:pStyle w:val="Normal"/>
        <w:rPr>
          <w:sz w:val="24"/>
        </w:rPr>
      </w:pPr>
      <w:r>
        <w:rPr>
          <w:sz w:val="24"/>
        </w:rPr>
        <w:t xml:space="preserve">in razvoj dopolnilnih dejavnosti na kmetiji                                             Vojko Grdina, ing.agr.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odja  Izpostave Šentjur, l.r. </w:t>
      </w:r>
    </w:p>
    <w:p>
      <w:pPr>
        <w:pStyle w:val="Normal"/>
        <w:rPr>
          <w:sz w:val="24"/>
        </w:rPr>
      </w:pPr>
      <w:r>
        <w:rPr>
          <w:sz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em zainteresiran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anom DPM Šentj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hiv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esna.mihalic@ce.kg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2:00Z</dcterms:created>
  <dc:creator>ZAVOD ZA ŽIVINOREJO</dc:creator>
  <dc:description/>
  <dc:language>en-US</dc:language>
  <cp:lastModifiedBy>VESNAM</cp:lastModifiedBy>
  <cp:lastPrinted>2013-11-05T08:55:00Z</cp:lastPrinted>
  <dcterms:modified xsi:type="dcterms:W3CDTF">2013-11-05T08:12:00Z</dcterms:modified>
  <cp:revision>2</cp:revision>
  <dc:subject/>
  <dc:title>ZAVOD ZA ŽIVINOREJO IN VETERINARSTVO CELJE, p</dc:title>
</cp:coreProperties>
</file>