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štovani!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bimo vas, da se nam pridružite na brezplačni informativno-promocijski delavnici z delovnim naslovo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E VZPODBUDE ZA PODJETNIK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torek, 19. aprila 2011, z začetkom ob 9. ur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 veliki dvorani Območne obrtno-podjetniške zbornice Celj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ta na Ostrožno 4, 3000 Cel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tka vsebina delavnice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i finančnih vzpodbud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 po informaci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prava ustreznih projektov in najpogostejše napake prijavitelj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lavnico bo izvedla mag. Tatjana Štinek, samostojna svetovalka OOZ Celje z dolgoletnimi izkušnjami s področja pridobivanja finančnih vir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družite se nam in izvedeli boste marsikaj noveg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je, 25.3.2011                                     Območna obrtno-podjetniška zbornica Cel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nice zbiramo do ponedeljka, 18. aprila 2011 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3 425 22 71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lie.furek@ozs.si</w:t>
        </w:r>
      </w:hyperlink>
      <w:r>
        <w:rPr>
          <w:rFonts w:cs="Arial" w:ascii="Arial" w:hAnsi="Arial"/>
          <w:sz w:val="22"/>
          <w:szCs w:val="22"/>
        </w:rPr>
        <w:t xml:space="preserve"> al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oz-celje@ozs.s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ne informacije lahko pridobite pri strokovni sodelavki OOZ Celj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e Furek:03 425 2270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P R </w:t>
      </w:r>
      <w:r>
        <w:rPr>
          <w:rFonts w:cs="Arial" w:ascii="Trebuchet MS" w:hAnsi="Trebuchet MS"/>
          <w:b/>
          <w:sz w:val="22"/>
          <w:szCs w:val="22"/>
          <w:lang w:val="pt-BR"/>
        </w:rPr>
        <w:t xml:space="preserve">I J A V N I C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t-BR"/>
        </w:rPr>
        <w:t>(prijavnico pošljite do ponedeljka 18. aprila 2011 na e-ma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talie.furek@ozs.si</w:t>
        </w:r>
      </w:hyperlink>
      <w:r>
        <w:rPr>
          <w:rFonts w:cs="Arial" w:ascii="Arial" w:hAnsi="Arial"/>
          <w:sz w:val="20"/>
          <w:szCs w:val="20"/>
        </w:rPr>
        <w:t xml:space="preserve"> a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oz-celje@ozs.si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ali po faxu (03) 425 22 71)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 xml:space="preserve">PODJETJE/S.P.: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828"/>
        <w:gridCol w:w="142"/>
        <w:gridCol w:w="1134"/>
        <w:gridCol w:w="283"/>
        <w:gridCol w:w="709"/>
        <w:gridCol w:w="1843"/>
        <w:gridCol w:w="141"/>
        <w:gridCol w:w="709"/>
        <w:gridCol w:w="2126"/>
        <w:gridCol w:w="648"/>
      </w:tblGrid>
      <w:tr>
        <w:trPr>
          <w:trHeight w:val="397" w:hRule="atLeast"/>
        </w:trPr>
        <w:tc>
          <w:tcPr>
            <w:tcW w:w="979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MATIČNA ŠTEVILKA:</w:t>
            </w:r>
          </w:p>
        </w:tc>
        <w:tc>
          <w:tcPr>
            <w:tcW w:w="645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SEDEŽ OBRATA:</w:t>
            </w:r>
          </w:p>
        </w:tc>
        <w:tc>
          <w:tcPr>
            <w:tcW w:w="77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ZAVEZANEC ZA DDV:   DA    NE   (obkroži!),    DAVČNA ŠT.:  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2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BI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štev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lo zaposlenih:</w:t>
            </w:r>
          </w:p>
        </w:tc>
        <w:tc>
          <w:tcPr>
            <w:tcW w:w="75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ŠT. KARTICE OBRTNIK</w:t>
            </w:r>
          </w:p>
        </w:tc>
        <w:tc>
          <w:tcPr>
            <w:tcW w:w="75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-pošta :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                  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w w w:</w:t>
            </w:r>
          </w:p>
        </w:tc>
        <w:tc>
          <w:tcPr>
            <w:tcW w:w="75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furek@ozs.si" TargetMode="External"/><Relationship Id="rId3" Type="http://schemas.openxmlformats.org/officeDocument/2006/relationships/hyperlink" Target="mailto:ooz-celje@ozs.si" TargetMode="External"/><Relationship Id="rId4" Type="http://schemas.openxmlformats.org/officeDocument/2006/relationships/hyperlink" Target="mailto:natalie.furek@ozs.si" TargetMode="External"/><Relationship Id="rId5" Type="http://schemas.openxmlformats.org/officeDocument/2006/relationships/hyperlink" Target="mailto:ooz-celje@oz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1:00Z</dcterms:created>
  <dc:creator>MSvent</dc:creator>
  <dc:description/>
  <dc:language>en-US</dc:language>
  <cp:lastModifiedBy>Marija Švent</cp:lastModifiedBy>
  <dcterms:modified xsi:type="dcterms:W3CDTF">2011-03-30T12:31:00Z</dcterms:modified>
  <cp:revision>2</cp:revision>
  <dc:subject/>
  <dc:title/>
</cp:coreProperties>
</file>