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9235</wp:posOffset>
            </wp:positionH>
            <wp:positionV relativeFrom="paragraph">
              <wp:posOffset>-786765</wp:posOffset>
            </wp:positionV>
            <wp:extent cx="2047875" cy="4794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3065</wp:posOffset>
            </wp:positionH>
            <wp:positionV relativeFrom="paragraph">
              <wp:posOffset>-786765</wp:posOffset>
            </wp:positionV>
            <wp:extent cx="2268220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Sledi staroselstva na Rifniku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van Tomažič, raziskovalec slovenske avtohtonosti: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tohtonost Slovencev, zmota ali znanstvena realnost?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Vljudno vas vabimo na okroglo mizo »Sledi staroselstva na Rifniku«, ki bo potekala </w:t>
      </w:r>
      <w:r>
        <w:rPr>
          <w:b/>
          <w:sz w:val="26"/>
          <w:szCs w:val="26"/>
        </w:rPr>
        <w:t>v soboto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17. maja 2014</w:t>
      </w:r>
      <w:r>
        <w:rPr>
          <w:sz w:val="26"/>
          <w:szCs w:val="26"/>
        </w:rPr>
        <w:t xml:space="preserve">,  </w:t>
      </w:r>
      <w:r>
        <w:rPr>
          <w:b/>
          <w:sz w:val="26"/>
          <w:szCs w:val="26"/>
        </w:rPr>
        <w:t>od 10.00 do 12.00 ur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v sejni sobi Razvojne agencije Kozjansko</w:t>
      </w:r>
      <w:r>
        <w:rPr>
          <w:sz w:val="26"/>
          <w:szCs w:val="26"/>
        </w:rPr>
        <w:t>, Ulica skladateljev Ipavcev 17, 3230 Šentjur.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V razpravi bodo sodelovali:</w:t>
      </w:r>
    </w:p>
    <w:p>
      <w:pPr>
        <w:pStyle w:val="Normal"/>
        <w:rPr/>
      </w:pPr>
      <w:r>
        <w:rPr/>
        <w:t xml:space="preserve">Uvodni nagovori: </w:t>
      </w:r>
      <w:r>
        <w:rPr>
          <w:b/>
        </w:rPr>
        <w:t>dr. Jože Rant</w:t>
      </w:r>
      <w:r>
        <w:rPr/>
        <w:t xml:space="preserve">, predsednik RES (Raziskovalci evropskega staroselstva), </w:t>
      </w:r>
      <w:r>
        <w:rPr>
          <w:b/>
        </w:rPr>
        <w:t>Franc Zabukošek</w:t>
      </w:r>
      <w:r>
        <w:rPr/>
        <w:t xml:space="preserve">,  </w:t>
      </w:r>
      <w:r>
        <w:rPr>
          <w:b/>
        </w:rPr>
        <w:t>prof. ddr. Grdina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</w:rPr>
        <w:t>Dr. Jože Rant</w:t>
      </w:r>
      <w:r>
        <w:rPr/>
        <w:t xml:space="preserve">, </w:t>
      </w:r>
      <w:r>
        <w:rPr>
          <w:b/>
        </w:rPr>
        <w:t>dr. Duša Krnel Umek</w:t>
      </w:r>
      <w:r>
        <w:rPr/>
        <w:t>:  In memoriam p. Ivan Tomažič, raziskovalec slovenske avtohtonosti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</w:rPr>
        <w:t>Dr. Anton Perdih</w:t>
      </w:r>
      <w:r>
        <w:rPr/>
        <w:t>:  Avtohtonost Slovencev v luči najnovejših genetskih raziskav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</w:rPr>
        <w:t>Dr. Jože Rant</w:t>
      </w:r>
      <w:r>
        <w:rPr/>
        <w:t>: Nekaj jezikovnih dokazov o avtohtonosti Slovencev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</w:rPr>
        <w:t>Dr. Maja Bausovac</w:t>
      </w:r>
      <w:r>
        <w:rPr/>
        <w:t>: Arheološke raziskave in dejstva o Rifniku</w:t>
      </w:r>
    </w:p>
    <w:p>
      <w:pPr>
        <w:pStyle w:val="Normal"/>
        <w:rPr/>
      </w:pPr>
      <w:r>
        <w:rPr/>
        <w:t>Po delavnici sledi ekskurzija z vodenim ogledom najdišča Rifnik.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5757545" cy="28644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23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rganizatorji: skupina projekta RES (Raziskovalci evropskega staroselstva), Gorniški klub »Dr. Henrik Tuma« , Pokrajinski muzej Celje in Razvojna agencija Kozjansko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20470</wp:posOffset>
            </wp:positionH>
            <wp:positionV relativeFrom="paragraph">
              <wp:posOffset>186055</wp:posOffset>
            </wp:positionV>
            <wp:extent cx="2149475" cy="4273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70</wp:posOffset>
            </wp:positionH>
            <wp:positionV relativeFrom="paragraph">
              <wp:posOffset>254635</wp:posOffset>
            </wp:positionV>
            <wp:extent cx="2255520" cy="3194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38:00Z</dcterms:created>
  <dc:creator>Rajko</dc:creator>
  <dc:description/>
  <dc:language>en-US</dc:language>
  <cp:lastModifiedBy>Rajko</cp:lastModifiedBy>
  <dcterms:modified xsi:type="dcterms:W3CDTF">2014-05-12T06:40:00Z</dcterms:modified>
  <cp:revision>3</cp:revision>
  <dc:subject/>
  <dc:title/>
</cp:coreProperties>
</file>