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35220</wp:posOffset>
                  </wp:positionH>
                  <wp:positionV relativeFrom="paragraph">
                    <wp:posOffset>49530</wp:posOffset>
                  </wp:positionV>
                  <wp:extent cx="610235" cy="95885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49530</wp:posOffset>
                  </wp:positionV>
                  <wp:extent cx="1376045" cy="8261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9" r="4974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Izpostava Šentju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esta Leona Dobrotinška 3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230 Šentjur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Tel.:  03 749 1065   Fax:  03 749 10 65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2"/>
              </w:rPr>
              <w:t>E-pošta: vesna.mihalic@ce.kgzs.si</w:t>
              <w:tab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Številka:          3/2014 - VM</w:t>
      </w:r>
    </w:p>
    <w:p>
      <w:pPr>
        <w:pStyle w:val="Normal"/>
        <w:rPr/>
      </w:pPr>
      <w:r>
        <w:rPr>
          <w:sz w:val="24"/>
        </w:rPr>
        <w:t>Šentjur:</w:t>
        <w:tab/>
        <w:t xml:space="preserve">6.1.2014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poštovani, </w:t>
      </w:r>
    </w:p>
    <w:p>
      <w:pPr>
        <w:pStyle w:val="Normal"/>
        <w:rPr>
          <w:sz w:val="24"/>
        </w:rPr>
      </w:pPr>
      <w:r>
        <w:rPr>
          <w:sz w:val="24"/>
        </w:rPr>
        <w:t>tudi v letošnjem letu bomo nadaljevali s predavanji za razvoj dopolnilnih dejavnosti na kmetiji  in sicer vas v januarju vabimo na predavan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b/>
          <w:sz w:val="24"/>
        </w:rPr>
        <w:t xml:space="preserve">PREDSTAVITEV POGOJEV ZA PREDELAVO MESA IN PRODAJO SVEŽEGA MESA NA DOMU </w:t>
      </w:r>
      <w:r>
        <w:rPr>
          <w:sz w:val="24"/>
        </w:rPr>
        <w:t>(predava Irena Kos, specialistka za predelavo mesa na KGZS-Zavodu 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sz w:val="24"/>
        </w:rPr>
        <w:t xml:space="preserve">ki bo v </w:t>
      </w:r>
      <w:r>
        <w:rPr>
          <w:b/>
          <w:sz w:val="24"/>
        </w:rPr>
        <w:t xml:space="preserve">sredo 15.1. 2014 z začetkom ob 9.30 uri - 11.00 ur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v veliki predavalnici Občine Šentjur, Mestni trg 10, 3230 Šentju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 predavanju se bomo skupaj odpeljali do kmetije JUG Milana na  Dolgi Gori 48, </w:t>
      </w:r>
      <w:r>
        <w:rPr>
          <w:b/>
          <w:sz w:val="24"/>
        </w:rPr>
        <w:t xml:space="preserve">kjer si bomo OGLEDALI PROSTORE ZA PREDELAVO MESA TER POSKUSILI DOMAČE MESNINE.  </w:t>
      </w:r>
      <w:r>
        <w:rPr>
          <w:sz w:val="24"/>
        </w:rPr>
        <w:t xml:space="preserve">Cena ogleda kmetije z degustacijo domačih mesnin (zraven še kruh, sok, vino) znaša </w:t>
      </w:r>
      <w:r>
        <w:rPr>
          <w:b/>
          <w:sz w:val="24"/>
          <w:u w:val="single"/>
        </w:rPr>
        <w:t>5 EUR/osebi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Zaradi lažje organizacije predavanja in ogleda kmetije </w:t>
      </w:r>
      <w:r>
        <w:rPr>
          <w:b/>
          <w:sz w:val="24"/>
          <w:u w:val="single"/>
        </w:rPr>
        <w:t>vašo udeležbo prijavite</w:t>
      </w:r>
      <w:r>
        <w:rPr>
          <w:sz w:val="24"/>
        </w:rPr>
        <w:t xml:space="preserve"> pri kmetijski svetovalki Vesni Mihalič, na tel. št. </w:t>
      </w:r>
      <w:r>
        <w:rPr>
          <w:b/>
          <w:sz w:val="24"/>
        </w:rPr>
        <w:t>03 490 75 84 ali 051 414 364</w:t>
      </w:r>
      <w:r>
        <w:rPr>
          <w:sz w:val="24"/>
        </w:rPr>
        <w:t xml:space="preserve"> ali po E-pošti: </w:t>
      </w:r>
      <w:hyperlink r:id="rId4">
        <w:r>
          <w:rPr>
            <w:rStyle w:val="InternetLink"/>
            <w:sz w:val="24"/>
          </w:rPr>
          <w:t>vesna.mihalic@ce.kgzs.si</w:t>
        </w:r>
      </w:hyperlink>
      <w:r>
        <w:rPr>
          <w:sz w:val="24"/>
        </w:rPr>
        <w:t>, najkasneje do ponedeljka 13.1.2015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Dostop do kmetije JUG</w:t>
      </w:r>
      <w:r>
        <w:rPr>
          <w:sz w:val="24"/>
        </w:rPr>
        <w:t>: Iz Šentjurja proti Ponikvi, na Ponikvi zavijete za Loče in se peljete mimo bencinske črpalke. V vasi Dolga Gora se kmetija Jug nahaja pred Gasilskim dom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POVED !!!!</w:t>
      </w:r>
    </w:p>
    <w:p>
      <w:pPr>
        <w:pStyle w:val="Normal"/>
        <w:rPr>
          <w:sz w:val="24"/>
        </w:rPr>
      </w:pPr>
      <w:r>
        <w:rPr>
          <w:sz w:val="24"/>
        </w:rPr>
        <w:t xml:space="preserve">V februarju (okviren datum 6.2. 2014)  bomo izvedli </w:t>
      </w:r>
      <w:r>
        <w:rPr>
          <w:b/>
          <w:sz w:val="24"/>
        </w:rPr>
        <w:t xml:space="preserve">predstavitev turistične dejavnosti na kmetiji </w:t>
      </w:r>
      <w:r>
        <w:rPr>
          <w:sz w:val="24"/>
        </w:rPr>
        <w:t>(izletniški turizem, stacionarni turizem, učna kmetija, oddaja piknik prostora, oddaja prostora za kampiranje, ogled kmetije in njenih značilnosti, izobraževanje na kmetiji…)</w:t>
      </w:r>
    </w:p>
    <w:p>
      <w:pPr>
        <w:pStyle w:val="Normal"/>
        <w:rPr>
          <w:sz w:val="24"/>
        </w:rPr>
      </w:pPr>
      <w:r>
        <w:rPr>
          <w:sz w:val="24"/>
        </w:rPr>
        <w:t xml:space="preserve">Sledijo še predavanja na temo </w:t>
      </w:r>
      <w:r>
        <w:rPr>
          <w:b/>
          <w:sz w:val="24"/>
        </w:rPr>
        <w:t>predelava sadja in zelenjave, peka kruha, žganjekuha, predelava zelišč in izdelava domače kozmetike, osnove direktnega trženja</w:t>
      </w:r>
      <w:r>
        <w:rPr>
          <w:sz w:val="24"/>
        </w:rPr>
        <w:t xml:space="preserve"> (maj) ter v juniju  </w:t>
      </w:r>
      <w:r>
        <w:rPr>
          <w:b/>
          <w:sz w:val="24"/>
        </w:rPr>
        <w:t>ekskurzija po Sloveniji z ogledi kmetij</w:t>
      </w:r>
      <w:r>
        <w:rPr>
          <w:sz w:val="24"/>
        </w:rPr>
        <w:t xml:space="preserve">, ki uspešno opravljajo različne dopolnilne dejavnosti.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VLJUDNO VABLJENI !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Vesna Mihalič, univ.dipl.inž.agr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terenska kmet. svetovalka za kmečko družino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n razvoj dopolnilnih dejavnosti na kmetiji                                      Vojko Grdina, ing.agr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 xml:space="preserve">vodja  Izpostave Šentjur, l.r. </w:t>
      </w:r>
    </w:p>
    <w:p>
      <w:pPr>
        <w:pStyle w:val="Normal"/>
        <w:rPr>
          <w:sz w:val="24"/>
        </w:rPr>
      </w:pPr>
      <w:r>
        <w:rPr>
          <w:sz w:val="24"/>
        </w:rPr>
        <w:t>Poslano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sem zainteresirani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lanom DPM Šentju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rhiv</w:t>
      </w:r>
    </w:p>
    <w:sectPr>
      <w:type w:val="nextPage"/>
      <w:pgSz w:w="11906" w:h="16838"/>
      <w:pgMar w:left="1304" w:right="130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vesna.mihalic@ce.kgzs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S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6:28:00Z</dcterms:created>
  <dc:creator>ZAVOD ZA ŽIVINOREJO</dc:creator>
  <dc:description/>
  <cp:keywords/>
  <dc:language>en-US</dc:language>
  <cp:lastModifiedBy>VESNAM</cp:lastModifiedBy>
  <cp:lastPrinted>2014-01-06T08:50:00Z</cp:lastPrinted>
  <dcterms:modified xsi:type="dcterms:W3CDTF">2014-01-06T09:04:00Z</dcterms:modified>
  <cp:revision>4</cp:revision>
  <dc:subject/>
  <dc:title>ZAVOD ZA ŽIVINOREJO IN VETERINARSTVO CELJE, p</dc:title>
</cp:coreProperties>
</file>