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bdr w:val="single" w:sz="4" w:space="0" w:color="000000" w:shadow="1"/>
          <w:shd w:fill="F3F3F3" w:val="clea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 w:shadow="1"/>
          <w:shd w:fill="F3F3F3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 w:shadow="1"/>
          <w:shd w:fill="F3F3F3" w:val="clear"/>
        </w:rPr>
        <w:t>OBR-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nudnik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ročni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vojna agencija Kozjansk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ica skladateljev Ipavcev 17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30 Šentju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izbor najboljših turističnih spominkov destinacije »Wellness 3 plus«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PODATKI O PRIJAVITELJU NA IZBOR NAJBOLJŠIH TURISTIČNIH SPOMINKOV DESTINACIJE »WELLNESS 3 PLUS«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TELJ (naziv pravne osebe* / ime in priimek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EBA (*samo za pravne osebe): 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POŠTNA ŠTEVILKA: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/ GSM: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: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 / ID za DDV: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ČNA ŠTEVILKA oz. EMŠO: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atum:                                                         Žig                </w:t>
        <w:tab/>
        <w:tab/>
        <w:t xml:space="preserve">              </w:t>
        <w:tab/>
        <w:t xml:space="preserve"> Podpis ponud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9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drawing>
        <wp:inline distT="0" distB="0" distL="0" distR="0">
          <wp:extent cx="3130550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               </w:t>
    </w:r>
    <w:r>
      <w:rPr>
        <w:i/>
        <w:sz w:val="16"/>
        <w:szCs w:val="16"/>
      </w:rPr>
      <w:drawing>
        <wp:inline distT="0" distB="0" distL="0" distR="0">
          <wp:extent cx="2232025" cy="414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8520" cy="620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rivzetapisavaodstavka">
    <w:name w:val="Privzeta pisava odstavka"/>
    <w:qFormat/>
    <w:rPr/>
  </w:style>
  <w:style w:type="character" w:styleId="ZnakZnak6">
    <w:name w:val=" Znak Znak6"/>
    <w:basedOn w:val="Privzetapisavaodstavka"/>
    <w:qFormat/>
    <w:rPr>
      <w:lang w:val="sl-SI" w:bidi="ar-SA"/>
    </w:rPr>
  </w:style>
  <w:style w:type="character" w:styleId="ZnakZnak3">
    <w:name w:val=" Znak Znak3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1:00Z</dcterms:created>
  <dc:creator>Suzana Zupančič</dc:creator>
  <dc:description/>
  <cp:keywords/>
  <dc:language>en-US</dc:language>
  <cp:lastModifiedBy>Suzana Zupančič</cp:lastModifiedBy>
  <dcterms:modified xsi:type="dcterms:W3CDTF">2011-12-22T10:17:00Z</dcterms:modified>
  <cp:revision>4</cp:revision>
  <dc:subject/>
  <dc:title>OBR-3 </dc:title>
</cp:coreProperties>
</file>