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otham Book" w:hAnsi="Gotham Book" w:cs="Gotham Book"/>
          <w:b/>
          <w:b/>
          <w:bCs/>
          <w:sz w:val="18"/>
          <w:szCs w:val="18"/>
        </w:rPr>
      </w:pPr>
      <w:r>
        <w:rPr>
          <w:rFonts w:cs="Gotham Book" w:ascii="Gotham Book" w:hAnsi="Gotham Book"/>
          <w:b/>
          <w:bCs/>
          <w:sz w:val="18"/>
          <w:szCs w:val="18"/>
        </w:rPr>
        <w:drawing>
          <wp:inline distT="0" distB="0" distL="0" distR="0">
            <wp:extent cx="235712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otham Book" w:hAnsi="Gotham Book" w:cs="Gotham Book"/>
          <w:b/>
          <w:b/>
          <w:bCs/>
          <w:sz w:val="18"/>
          <w:szCs w:val="18"/>
        </w:rPr>
      </w:pPr>
      <w:r>
        <w:rPr>
          <w:rFonts w:cs="Gotham Book" w:ascii="Gotham Book" w:hAnsi="Gotham Book"/>
          <w:b/>
          <w:bCs/>
          <w:sz w:val="18"/>
          <w:szCs w:val="18"/>
        </w:rPr>
        <w:t>RA Kozjansko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b/>
          <w:b/>
          <w:bCs/>
          <w:sz w:val="18"/>
          <w:szCs w:val="18"/>
        </w:rPr>
      </w:pPr>
      <w:r>
        <w:rPr>
          <w:rFonts w:cs="Gotham Book" w:ascii="Gotham Book" w:hAnsi="Gotham Book"/>
          <w:b/>
          <w:bCs/>
          <w:sz w:val="18"/>
          <w:szCs w:val="18"/>
        </w:rPr>
        <w:t>OE Podjetniški inkubator Šentjur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sz w:val="18"/>
          <w:szCs w:val="18"/>
        </w:rPr>
      </w:pPr>
      <w:r>
        <w:rPr>
          <w:rFonts w:cs="Gotham Book" w:ascii="Gotham Book" w:hAnsi="Gotham Book"/>
          <w:sz w:val="18"/>
          <w:szCs w:val="18"/>
        </w:rPr>
        <w:t>Mestni trg 2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sz w:val="18"/>
          <w:szCs w:val="18"/>
        </w:rPr>
      </w:pPr>
      <w:r>
        <w:rPr>
          <w:rFonts w:cs="Gotham Book" w:ascii="Gotham Book" w:hAnsi="Gotham Book"/>
          <w:sz w:val="18"/>
          <w:szCs w:val="18"/>
        </w:rPr>
        <w:t>3230 Šentjur</w:t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otham Book" w:hAnsi="Gotham Book" w:cs="Gotham Book"/>
          <w:b/>
          <w:b/>
          <w:color w:val="365F91"/>
          <w:spacing w:val="0"/>
          <w:sz w:val="44"/>
          <w:szCs w:val="44"/>
        </w:rPr>
      </w:pPr>
      <w:r>
        <w:rPr>
          <w:rFonts w:cs="Gotham Book" w:ascii="Gotham Book" w:hAnsi="Gotham Book"/>
          <w:b/>
          <w:color w:val="365F91"/>
          <w:spacing w:val="0"/>
          <w:sz w:val="44"/>
          <w:szCs w:val="44"/>
        </w:rPr>
        <w:t>VLOGA ZA VKLJUČITEV PODJETJA V PODJETNIŠKI INKUBATOR ŠENTJUR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  <w:sz w:val="44"/>
          <w:szCs w:val="44"/>
        </w:rPr>
      </w:pPr>
      <w:r>
        <w:rPr>
          <w:rFonts w:cs="Gotham Book" w:ascii="Gotham Book" w:hAnsi="Gotham Book"/>
          <w:b/>
          <w:color w:val="365F91"/>
          <w:spacing w:val="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  <w:t>Izpolni vlagatelj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</w:r>
    </w:p>
    <w:tbl>
      <w:tblPr>
        <w:tblW w:w="7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3107"/>
      </w:tblGrid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Naziv podjetja (lahko tudi skrajšano ime)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Sedež podjetja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Vrsta (označi</w:t>
            </w:r>
            <w:r>
              <w:rPr>
                <w:rStyle w:val="Znakisprotnihopomb"/>
                <w:rStyle w:val="FootnoteAnchor"/>
                <w:rFonts w:cs="Gotham Book" w:ascii="Gotham Book" w:hAnsi="Gotham Book"/>
                <w:b/>
                <w:spacing w:val="0"/>
                <w:sz w:val="16"/>
                <w:szCs w:val="16"/>
              </w:rPr>
              <w:footnoteReference w:id="2"/>
            </w: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separate"/>
            </w:r>
            <w:bookmarkStart w:id="0" w:name="__Fieldmark__0_2466419475"/>
            <w:bookmarkStart w:id="1" w:name="__Fieldmark__0_2466419475"/>
            <w:bookmarkEnd w:id="1"/>
            <w:r>
              <w:rPr>
                <w:rFonts w:cs="Gotham Book" w:ascii="Gotham Book" w:hAnsi="Gotham Book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6"/>
                <w:szCs w:val="16"/>
              </w:rPr>
              <w:t>VLOG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separate"/>
            </w:r>
            <w:bookmarkStart w:id="2" w:name="__Fieldmark__1_2466419475"/>
            <w:bookmarkStart w:id="3" w:name="__Fieldmark__1_2466419475"/>
            <w:bookmarkEnd w:id="3"/>
            <w:r>
              <w:rPr>
                <w:rFonts w:cs="Gotham Book" w:ascii="Gotham Book" w:hAnsi="Gotham Book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6"/>
                <w:szCs w:val="16"/>
              </w:rPr>
              <w:t>DOPOLNITEV VLOGE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Kraj in datum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  <w:t>Izpolni inkubator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</w:r>
    </w:p>
    <w:tbl>
      <w:tblPr>
        <w:tblW w:w="7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3"/>
        <w:gridCol w:w="3107"/>
      </w:tblGrid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Številka vloge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Datum prejema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Vrsta (označi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separate"/>
            </w:r>
            <w:bookmarkStart w:id="4" w:name="__Fieldmark__2_2466419475"/>
            <w:bookmarkStart w:id="5" w:name="__Fieldmark__2_2466419475"/>
            <w:bookmarkEnd w:id="5"/>
            <w:r>
              <w:rPr>
                <w:rFonts w:cs="Gotham Book" w:ascii="Gotham Book" w:hAnsi="Gotham Book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6"/>
                <w:szCs w:val="16"/>
              </w:rPr>
              <w:t>VLOG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separate"/>
            </w:r>
            <w:bookmarkStart w:id="6" w:name="__Fieldmark__3_2466419475"/>
            <w:bookmarkStart w:id="7" w:name="__Fieldmark__3_2466419475"/>
            <w:bookmarkEnd w:id="7"/>
            <w:r>
              <w:rPr>
                <w:rFonts w:cs="Gotham Book" w:ascii="Gotham Book" w:hAnsi="Gotham Book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6"/>
                <w:szCs w:val="16"/>
              </w:rPr>
              <w:t>DOPOLNITEV VLOGE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6"/>
                <w:szCs w:val="16"/>
              </w:rPr>
            </w:pPr>
            <w:r>
              <w:rPr>
                <w:rFonts w:cs="Gotham Book" w:ascii="Gotham Book" w:hAnsi="Gotham Book"/>
                <w:b/>
                <w:spacing w:val="0"/>
                <w:sz w:val="16"/>
                <w:szCs w:val="16"/>
              </w:rPr>
              <w:t>Administrativna ustreznos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separate"/>
            </w:r>
            <w:bookmarkStart w:id="8" w:name="__Fieldmark__4_2466419475"/>
            <w:bookmarkStart w:id="9" w:name="__Fieldmark__4_2466419475"/>
            <w:bookmarkEnd w:id="9"/>
            <w:r>
              <w:rPr>
                <w:rFonts w:cs="Gotham Book" w:ascii="Gotham Book" w:hAnsi="Gotham Book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6"/>
                <w:szCs w:val="16"/>
              </w:rPr>
              <w:t>POPOL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separate"/>
            </w:r>
            <w:bookmarkStart w:id="10" w:name="__Fieldmark__5_2466419475"/>
            <w:bookmarkStart w:id="11" w:name="__Fieldmark__5_2466419475"/>
            <w:bookmarkEnd w:id="11"/>
            <w:r>
              <w:rPr>
                <w:rFonts w:cs="Gotham Book" w:ascii="Gotham Book" w:hAnsi="Gotham Book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6"/>
                <w:szCs w:val="16"/>
              </w:rPr>
              <w:t>NEPOPOL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9BBB59"/>
          <w:spacing w:val="0"/>
        </w:rPr>
      </w:pPr>
      <w:r>
        <w:rPr>
          <w:rFonts w:cs="Gotham Book" w:ascii="Gotham Book" w:hAnsi="Gotham Book"/>
          <w:b/>
          <w:color w:val="9BBB59"/>
          <w:spacing w:val="0"/>
        </w:rPr>
        <w:t>OSNOVNI PODATKI PODJETJA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9BBB59"/>
          <w:spacing w:val="0"/>
        </w:rPr>
      </w:pPr>
      <w:r>
        <w:rPr>
          <w:rFonts w:cs="Gotham Book" w:ascii="Gotham Book" w:hAnsi="Gotham Book"/>
          <w:b/>
          <w:color w:val="9BBB59"/>
          <w:spacing w:val="0"/>
        </w:rPr>
      </w:r>
    </w:p>
    <w:tbl>
      <w:tblPr>
        <w:tblW w:w="84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001"/>
      </w:tblGrid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POLNI NAZIV PODJETJA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SKRAJŠANO IME PODJETJA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NASLOV PODJETJA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 xml:space="preserve">PRAVNA OBLIKA (ustrezno označi)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separate"/>
            </w:r>
            <w:bookmarkStart w:id="12" w:name="__Fieldmark__6_2466419475"/>
            <w:bookmarkStart w:id="13" w:name="__Fieldmark__6_2466419475"/>
            <w:bookmarkEnd w:id="13"/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  <w:t xml:space="preserve">družba z omejeno odgovornostjo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separate"/>
            </w:r>
            <w:bookmarkStart w:id="14" w:name="__Fieldmark__7_2466419475"/>
            <w:bookmarkStart w:id="15" w:name="__Fieldmark__7_2466419475"/>
            <w:bookmarkEnd w:id="15"/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  <w:t>samostojni podjetnik</w:t>
            </w:r>
          </w:p>
        </w:tc>
      </w:tr>
      <w:tr>
        <w:trPr>
          <w:trHeight w:val="5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separate"/>
            </w:r>
            <w:bookmarkStart w:id="16" w:name="__Fieldmark__8_2466419475"/>
            <w:bookmarkStart w:id="17" w:name="__Fieldmark__8_2466419475"/>
            <w:bookmarkEnd w:id="17"/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  <w:t>družba z neomejeno odgovornostj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instrText xml:space="preserve"> FORMCHECKBOX </w:instrText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separate"/>
            </w:r>
            <w:bookmarkStart w:id="18" w:name="__Fieldmark__9_2466419475"/>
            <w:bookmarkStart w:id="19" w:name="__Fieldmark__9_2466419475"/>
            <w:bookmarkEnd w:id="19"/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  <w:r>
              <w:rPr>
                <w:sz w:val="18"/>
                <w:spacing w:val="0"/>
                <w:szCs w:val="18"/>
                <w:rFonts w:cs="Gotham Book" w:ascii="Gotham Book" w:hAnsi="Gotham Book"/>
              </w:rPr>
              <w:fldChar w:fldCharType="end"/>
            </w: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  <w:t xml:space="preserve">drugo: </w:t>
            </w:r>
          </w:p>
        </w:tc>
      </w:tr>
      <w:tr>
        <w:trPr>
          <w:trHeight w:val="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ODGOVORNA OSEBA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DATUM REGISTRACIJE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GLAVNA DEJAVNOST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MATIČNA ŠTEVILKA PODJETJA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DAVČNA ŠTEVILKA PODJETJA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DAVČNI ZAVEZANEC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KONTAKTNA OSEBA (če je druga kot odgovorna oseba)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TELEFON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TELEFAKS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E-POŠTA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  <w:t>SPLETNA STRAN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  <w:t>OPIS PODJETJA, PRODUKTOV, RAZVOJA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bCs/>
          <w:color w:val="365F91"/>
          <w:spacing w:val="0"/>
        </w:rPr>
      </w:pPr>
      <w:r>
        <w:rPr>
          <w:rFonts w:cs="Gotham Book" w:ascii="Gotham Book" w:hAnsi="Gotham Book"/>
          <w:bCs/>
          <w:color w:val="365F91"/>
          <w:spacing w:val="0"/>
        </w:rPr>
        <w:t xml:space="preserve">Kratek opis podjetja in njegovih najpomembnejših produktov proizvodov oz. storitev  </w:t>
      </w:r>
    </w:p>
    <w:p>
      <w:pPr>
        <w:pStyle w:val="Odstavekseznama"/>
        <w:spacing w:lineRule="auto" w:line="240" w:before="0" w:after="0"/>
        <w:ind w:left="1080" w:right="0" w:hanging="0"/>
        <w:jc w:val="both"/>
        <w:rPr>
          <w:rFonts w:ascii="Gotham Book" w:hAnsi="Gotham Book" w:cs="Gotham Book"/>
          <w:bCs/>
          <w:i/>
          <w:i/>
          <w:color w:val="365F91"/>
          <w:spacing w:val="0"/>
        </w:rPr>
      </w:pPr>
      <w:r>
        <w:rPr>
          <w:rFonts w:cs="Gotham Book" w:ascii="Gotham Book" w:hAnsi="Gotham Book"/>
          <w:bCs/>
          <w:i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  <w:t>(prikažite dejavnost podjetja in predvidene proizvode/storitve; posebej izpostavite elemente inovativnosti in/ali uporabljene tehnologije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i/>
          <w:i/>
          <w:spacing w:val="0"/>
        </w:rPr>
      </w:pPr>
      <w:r>
        <w:rPr>
          <w:rFonts w:cs="Gotham Book" w:ascii="Gotham Book" w:hAnsi="Gotham Book"/>
          <w:bCs/>
          <w:i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i/>
          <w:i/>
          <w:spacing w:val="0"/>
        </w:rPr>
      </w:pPr>
      <w:r>
        <w:rPr>
          <w:rFonts w:cs="Gotham Book" w:ascii="Gotham Book" w:hAnsi="Gotham Book"/>
          <w:bCs/>
          <w:i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i/>
          <w:i/>
          <w:spacing w:val="0"/>
        </w:rPr>
      </w:pPr>
      <w:r>
        <w:rPr>
          <w:rFonts w:cs="Gotham Book" w:ascii="Gotham Book" w:hAnsi="Gotham Book"/>
          <w:bCs/>
          <w:i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i/>
          <w:i/>
          <w:spacing w:val="0"/>
        </w:rPr>
      </w:pPr>
      <w:r>
        <w:rPr>
          <w:rFonts w:cs="Gotham Book" w:ascii="Gotham Book" w:hAnsi="Gotham Book"/>
          <w:bCs/>
          <w:i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i/>
          <w:i/>
          <w:spacing w:val="0"/>
        </w:rPr>
      </w:pPr>
      <w:r>
        <w:rPr>
          <w:rFonts w:cs="Gotham Book" w:ascii="Gotham Book" w:hAnsi="Gotham Book"/>
          <w:bCs/>
          <w:i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bCs/>
          <w:color w:val="365F91"/>
          <w:spacing w:val="0"/>
        </w:rPr>
        <w:t>N</w:t>
      </w:r>
      <w:r>
        <w:rPr>
          <w:rFonts w:cs="Gotham Book" w:ascii="Gotham Book" w:hAnsi="Gotham Book"/>
          <w:iCs/>
          <w:color w:val="365F91"/>
          <w:spacing w:val="0"/>
        </w:rPr>
        <w:t>avedite konkurenčne prednosti vašega produkta</w:t>
      </w:r>
    </w:p>
    <w:p>
      <w:pPr>
        <w:pStyle w:val="Odstavekseznama"/>
        <w:spacing w:lineRule="auto" w:line="240" w:before="0" w:after="0"/>
        <w:ind w:left="1080" w:right="0" w:hanging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v čem je vaš produkt oziroma bo vaš produkt, v kolikor je še v razvoju, boljši od ostalih podobnih produktov na trgu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bCs/>
          <w:color w:val="365F91"/>
          <w:spacing w:val="0"/>
        </w:rPr>
      </w:pPr>
      <w:r>
        <w:rPr>
          <w:rFonts w:cs="Gotham Book" w:ascii="Gotham Book" w:hAnsi="Gotham Book"/>
          <w:bCs/>
          <w:color w:val="365F91"/>
          <w:spacing w:val="0"/>
        </w:rPr>
        <w:t>Katera so največja tveganja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color w:val="365F91"/>
          <w:spacing w:val="0"/>
        </w:rPr>
      </w:pPr>
      <w:r>
        <w:rPr>
          <w:rFonts w:cs="Gotham Book" w:ascii="Gotham Book" w:hAnsi="Gotham Book"/>
          <w:b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kakšna so največja tveganja pri poslovanju vašega podjetja – velika konkurenca, majhna ciljna skupina kupcev, dolgi plačilni roki…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  <w:t>KADR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 xml:space="preserve">Organizacijska struktura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color w:val="9BBB59"/>
          <w:spacing w:val="0"/>
        </w:rPr>
      </w:pPr>
      <w:r>
        <w:rPr>
          <w:rFonts w:cs="Gotham Book" w:ascii="Gotham Book" w:hAnsi="Gotham Book"/>
          <w:i/>
          <w:color w:val="9BBB59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opišite organizacijsko strukturo v vašem podjetju, navedite vodstveni tim ter ostalo ključno osebje z njihovimi referencami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Dinamika zaposlovanja kadrov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i/>
          <w:spacing w:val="0"/>
          <w:sz w:val="18"/>
          <w:szCs w:val="18"/>
        </w:rPr>
        <w:t>(prosimo vpišite, koliko oseb ter s kakšno izobrazbo nameravate zaposliti v prihodnjih letih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spacing w:val="0"/>
          <w:sz w:val="18"/>
          <w:szCs w:val="18"/>
        </w:rPr>
      </w:pPr>
      <w:r>
        <w:rPr>
          <w:rFonts w:cs="Gotham Book" w:ascii="Gotham Book" w:hAnsi="Gotham Book"/>
          <w:i/>
          <w:spacing w:val="0"/>
          <w:sz w:val="18"/>
          <w:szCs w:val="18"/>
        </w:rPr>
      </w:r>
    </w:p>
    <w:tbl>
      <w:tblPr>
        <w:tblW w:w="92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5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trenutno 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čez 1 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čez 2 l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čez 3. le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skupa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  <w:t>z do vključno V. stopnjo izobraz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  <w:t>z VI. in VII. stopnjo izobraz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  <w:t>posredne, pogodbene zaposlit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  <w:t>INOVACIJE IN TEHNOLOGIJA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  <w:t>Označite, če je za vaš produkt značilna katera od naslednjih lastnosti (možno več odgovorov)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0" w:name="__Fieldmark__10_2466419475"/>
      <w:bookmarkStart w:id="21" w:name="__Fieldmark__10_2466419475"/>
      <w:bookmarkEnd w:id="2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trebno visoko strokovno znanje pri zasnovi in izvedb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2" w:name="__Fieldmark__11_2466419475"/>
      <w:bookmarkStart w:id="23" w:name="__Fieldmark__11_2466419475"/>
      <w:bookmarkEnd w:id="2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sodelovanje z univerzitetnimi ali drugimi centri znanj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4" w:name="__Fieldmark__12_2466419475"/>
      <w:bookmarkStart w:id="25" w:name="__Fieldmark__12_2466419475"/>
      <w:bookmarkEnd w:id="2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inovativnost postopkov, ki produkt razlikuje od sorodnih  proizvodov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6" w:name="__Fieldmark__13_2466419475"/>
      <w:bookmarkStart w:id="27" w:name="__Fieldmark__13_2466419475"/>
      <w:bookmarkEnd w:id="2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ričakovana visoka ustvarjena dodana vrednost na zaposleneg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28" w:name="__Fieldmark__14_2466419475"/>
      <w:bookmarkStart w:id="29" w:name="__Fieldmark__14_2466419475"/>
      <w:bookmarkEnd w:id="2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treba po zaščiti proizvoda/tehnologij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  <w:t>Navedite morebitne instrumente sedanje ali bodoče zaščite vašega proizvoda oz. tehnologije (možno več odgovorov)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spacing w:val="0"/>
        </w:rPr>
      </w:pPr>
      <w:r>
        <w:rPr>
          <w:rFonts w:cs="Gotham Book" w:ascii="Gotham Book" w:hAnsi="Gotham Book"/>
          <w:iCs/>
          <w:spacing w:val="0"/>
        </w:rPr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30" w:name="__Fieldmark__15_2466419475"/>
      <w:bookmarkStart w:id="31" w:name="__Fieldmark__15_2466419475"/>
      <w:bookmarkEnd w:id="3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atent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32" w:name="__Fieldmark__16_2466419475"/>
      <w:bookmarkStart w:id="33" w:name="__Fieldmark__16_2466419475"/>
      <w:bookmarkEnd w:id="3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blagovna znamka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34" w:name="__Fieldmark__17_2466419475"/>
      <w:bookmarkStart w:id="35" w:name="__Fieldmark__17_2466419475"/>
      <w:bookmarkEnd w:id="3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licenca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36" w:name="__Fieldmark__18_2466419475"/>
      <w:bookmarkStart w:id="37" w:name="__Fieldmark__18_2466419475"/>
      <w:bookmarkEnd w:id="3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slovna skrivnost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709" w:right="0" w:hanging="0"/>
        <w:jc w:val="both"/>
        <w:rPr/>
      </w:pP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38" w:name="__Fieldmark__19_2466419475"/>
      <w:bookmarkStart w:id="39" w:name="__Fieldmark__19_2466419475"/>
      <w:bookmarkEnd w:id="3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drugo: __________________________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Označite v kateri razvojni fazi je vaš produkt (možen samo en odgovor)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40" w:name="__Fieldmark__20_2466419475"/>
      <w:bookmarkStart w:id="41" w:name="__Fieldmark__20_2466419475"/>
      <w:bookmarkEnd w:id="4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ideje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42" w:name="__Fieldmark__21_2466419475"/>
      <w:bookmarkStart w:id="43" w:name="__Fieldmark__21_2466419475"/>
      <w:bookmarkEnd w:id="4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razvoja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44" w:name="__Fieldmark__22_2466419475"/>
      <w:bookmarkStart w:id="45" w:name="__Fieldmark__22_2466419475"/>
      <w:bookmarkEnd w:id="4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prototipa (v kolikor produkt to zahteva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46" w:name="__Fieldmark__23_2466419475"/>
      <w:bookmarkStart w:id="47" w:name="__Fieldmark__23_2466419475"/>
      <w:bookmarkEnd w:id="4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pridobivanja lastniških pravic (v kolikor produkt to zahteva)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jc w:val="both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48" w:name="__Fieldmark__24_2466419475"/>
      <w:bookmarkStart w:id="49" w:name="__Fieldmark__24_2466419475"/>
      <w:bookmarkEnd w:id="4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v fazi proizvodnje in trženja produkta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i/>
          <w:i/>
          <w:iCs/>
          <w:spacing w:val="0"/>
          <w:u w:val="single"/>
        </w:rPr>
      </w:pPr>
      <w:r>
        <w:rPr>
          <w:rFonts w:cs="Gotham Book" w:ascii="Gotham Book" w:hAnsi="Gotham Book"/>
          <w:b/>
          <w:bCs/>
          <w:i/>
          <w:iCs/>
          <w:spacing w:val="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i/>
          <w:i/>
          <w:iCs/>
          <w:spacing w:val="0"/>
          <w:u w:val="single"/>
        </w:rPr>
      </w:pPr>
      <w:r>
        <w:rPr>
          <w:rFonts w:cs="Gotham Book" w:ascii="Gotham Book" w:hAnsi="Gotham Book"/>
          <w:b/>
          <w:bCs/>
          <w:i/>
          <w:iCs/>
          <w:spacing w:val="0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  <w:t>TRŽNI VIDIK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  <w:t>Navedite potencialne skupine kupcev in ciljno geografsko območje in kako boste do njih dostopal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kdo so oziroma bodo odjemalci vašega ideje oziroma produkta, kot rezultata razvoja vaše ideje; kje se ti kupci nahajajo – v lokalnem okolju, regiji, državi, članica EU, evropskih državah ali na svetu; kako boste do njih dostopali – na kratko napišite kakšen način trženja boste uporabili – direktno trženje, oglaševanje in podobno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spacing w:val="0"/>
        </w:rPr>
      </w:pPr>
      <w:r>
        <w:rPr>
          <w:rFonts w:cs="Gotham Book" w:ascii="Gotham Book" w:hAnsi="Gotham Book"/>
          <w:bCs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bCs/>
          <w:color w:val="365F91"/>
          <w:spacing w:val="0"/>
        </w:rPr>
      </w:pPr>
      <w:r>
        <w:rPr>
          <w:rFonts w:cs="Gotham Book" w:ascii="Gotham Book" w:hAnsi="Gotham Book"/>
          <w:bCs/>
          <w:color w:val="365F91"/>
          <w:spacing w:val="0"/>
        </w:rPr>
        <w:t xml:space="preserve">Konkurenca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Cs/>
          <w:color w:val="365F91"/>
          <w:spacing w:val="0"/>
        </w:rPr>
      </w:pPr>
      <w:r>
        <w:rPr>
          <w:rFonts w:cs="Gotham Book" w:ascii="Gotham Book" w:hAnsi="Gotham Book"/>
          <w:b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  <w:t>(navedite glavne konkurente; pazite, konkurenca je vedno prisotna, ali pa se bo še vzpostavila; na kratko napišite v čem bo vaš produkt boljši od konkurenčnih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b/>
          <w:bCs/>
          <w:color w:val="365F91"/>
          <w:spacing w:val="0"/>
        </w:rPr>
        <w:t>EKONOMSKO FINANČNI VIDIKI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iCs/>
          <w:color w:val="365F91"/>
          <w:spacing w:val="0"/>
        </w:rPr>
      </w:pPr>
      <w:r>
        <w:rPr>
          <w:rFonts w:cs="Gotham Book" w:ascii="Gotham Book" w:hAnsi="Gotham Book"/>
          <w:b/>
          <w:bCs/>
          <w:iCs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  <w:t xml:space="preserve">Investicije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color w:val="9BBB59"/>
          <w:spacing w:val="0"/>
        </w:rPr>
      </w:pPr>
      <w:r>
        <w:rPr>
          <w:rFonts w:cs="Gotham Book" w:ascii="Gotham Book" w:hAnsi="Gotham Book"/>
          <w:i/>
          <w:iCs/>
          <w:color w:val="9BBB59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  <w:sz w:val="18"/>
          <w:szCs w:val="18"/>
        </w:rPr>
      </w:pPr>
      <w:r>
        <w:rPr>
          <w:rFonts w:cs="Gotham Book" w:ascii="Gotham Book" w:hAnsi="Gotham Book"/>
          <w:i/>
          <w:iCs/>
          <w:spacing w:val="0"/>
          <w:sz w:val="18"/>
          <w:szCs w:val="18"/>
        </w:rPr>
        <w:t>(navedite morebitne investicije v naslednjih letih; po potrebi dodajte vrstice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  <w:sz w:val="18"/>
          <w:szCs w:val="18"/>
        </w:rPr>
      </w:pPr>
      <w:r>
        <w:rPr>
          <w:rFonts w:cs="Gotham Book" w:ascii="Gotham Book" w:hAnsi="Gotham Book"/>
          <w:i/>
          <w:iCs/>
          <w:spacing w:val="0"/>
          <w:sz w:val="18"/>
          <w:szCs w:val="18"/>
        </w:rPr>
      </w:r>
    </w:p>
    <w:tbl>
      <w:tblPr>
        <w:tblW w:w="92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5"/>
      </w:tblGrid>
      <w:tr>
        <w:trPr/>
        <w:tc>
          <w:tcPr>
            <w:tcW w:w="3070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pacing w:val="0"/>
                <w:sz w:val="18"/>
                <w:szCs w:val="18"/>
              </w:rPr>
              <w:t>Vrsta investicije</w:t>
            </w:r>
          </w:p>
        </w:tc>
        <w:tc>
          <w:tcPr>
            <w:tcW w:w="3071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pacing w:val="0"/>
                <w:sz w:val="18"/>
                <w:szCs w:val="18"/>
              </w:rPr>
              <w:t>Predvideno leto investicije</w:t>
            </w:r>
          </w:p>
        </w:tc>
        <w:tc>
          <w:tcPr>
            <w:tcW w:w="309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pacing w:val="0"/>
                <w:sz w:val="18"/>
                <w:szCs w:val="18"/>
              </w:rPr>
              <w:t>Predvidena vrednost investicije</w:t>
            </w:r>
          </w:p>
        </w:tc>
      </w:tr>
      <w:tr>
        <w:trPr/>
        <w:tc>
          <w:tcPr>
            <w:tcW w:w="3070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color w:val="FFFFFF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71" w:type="dxa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309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left w:val="single" w:sz="2" w:space="0" w:color="808000"/>
              <w:bottom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Skupaj investicije</w:t>
            </w:r>
          </w:p>
        </w:tc>
        <w:tc>
          <w:tcPr>
            <w:tcW w:w="3095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Viri financiranja v naslednjih petih letih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otham Book"/>
        </w:rPr>
        <w:t xml:space="preserve">                                              </w:t>
      </w:r>
      <w:r>
        <w:rPr/>
        <w:tab/>
        <w:tab/>
        <w:tab/>
        <w:tab/>
        <w:tab/>
        <w:tab/>
        <w:t>v tisoč EUR</w:t>
      </w:r>
    </w:p>
    <w:tbl>
      <w:tblPr>
        <w:tblW w:w="707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851"/>
        <w:gridCol w:w="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spacing w:val="0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</w:rPr>
              <w:t xml:space="preserve">VIRI FINANCIRAN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</w:rPr>
              <w:t>N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</w:rPr>
              <w:t>N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</w:rPr>
              <w:t>N+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</w:rPr>
              <w:t>N+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 xml:space="preserve">Lastniški kapita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Bančni kred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Posojila drugih pravnih os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Tvega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Dotacije/subven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  <w:t>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  <w:t>Skup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tham Book" w:hAnsi="Gotham Book" w:cs="Gotham Book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b/>
                <w:bCs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  <w:sz w:val="18"/>
          <w:szCs w:val="18"/>
        </w:rPr>
      </w:pPr>
      <w:r>
        <w:rPr>
          <w:rFonts w:cs="Gotham Book" w:ascii="Gotham Book" w:hAnsi="Gotham Book"/>
          <w:spacing w:val="0"/>
          <w:sz w:val="18"/>
          <w:szCs w:val="18"/>
        </w:rPr>
        <w:t>* N predstavlja letošnje leto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  <w:sz w:val="18"/>
          <w:szCs w:val="18"/>
        </w:rPr>
      </w:pPr>
      <w:r>
        <w:rPr>
          <w:rFonts w:cs="Gotham Book" w:ascii="Gotham Book" w:hAnsi="Gotham Book"/>
          <w:b/>
          <w:spacing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  <w:t>VKLJUČITEV V INKUBATOR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bCs/>
          <w:color w:val="365F91"/>
          <w:spacing w:val="0"/>
        </w:rPr>
      </w:pPr>
      <w:r>
        <w:rPr>
          <w:rFonts w:cs="Gotham Book" w:ascii="Gotham Book" w:hAnsi="Gotham Book"/>
          <w:b/>
          <w:bCs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Navedite glavne motive za vašo prošnjo za vključitev v inkubator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navedite zakaj ste se odločili, da se vključitev v program predinkubacije; kaj pričakujete od članstva v inkubatorju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  <w:t>Navedite še kje ste izvedeli za program inkubatorja oz. kdo nas je priporočil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Cs/>
          <w:color w:val="365F91"/>
          <w:spacing w:val="0"/>
        </w:rPr>
      </w:pPr>
      <w:r>
        <w:rPr>
          <w:rFonts w:cs="Gotham Book" w:ascii="Gotham Book" w:hAnsi="Gotham Book"/>
          <w:b/>
          <w:iCs/>
          <w:color w:val="365F91"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na kakšen način ste izvedeli za programe inkubatorja – preko medijev, preko spletne pošte, preko promocijskega gradiva inkubatorja (zloženke, plakati…), preko druge osebe ali podjetja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  <w:t>VKLJUČENOST V INKUBATOR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Trajanj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 xml:space="preserve">V inkubator bi želel vstopiti v mesecu  </w:t>
      </w:r>
      <w:r>
        <w:rPr>
          <w:rFonts w:cs="Gotham Book" w:ascii="Gotham Book" w:hAnsi="Gotham Book"/>
          <w:spacing w:val="0"/>
          <w:u w:val="single"/>
        </w:rPr>
        <w:tab/>
        <w:tab/>
        <w:tab/>
      </w:r>
      <w:r>
        <w:rPr>
          <w:rFonts w:cs="Gotham Book" w:ascii="Gotham Book" w:hAnsi="Gotham Book"/>
          <w:spacing w:val="0"/>
        </w:rPr>
        <w:t xml:space="preserve"> leta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 xml:space="preserve">Pričakujem, da bi v inkubatorju deloval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 let</w:t>
      </w:r>
      <w:r>
        <w:rPr>
          <w:rStyle w:val="Znakisprotnihopomb"/>
          <w:rStyle w:val="FootnoteAnchor"/>
          <w:rFonts w:cs="Gotham Book" w:ascii="Gotham Book" w:hAnsi="Gotham Book"/>
          <w:spacing w:val="0"/>
        </w:rPr>
        <w:footnoteReference w:id="3"/>
      </w:r>
      <w:r>
        <w:rPr>
          <w:rFonts w:cs="Gotham Book" w:ascii="Gotham Book" w:hAnsi="Gotham Book"/>
          <w:spacing w:val="0"/>
        </w:rPr>
        <w:t>.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>
          <w:rFonts w:ascii="Gotham Book" w:hAnsi="Gotham Book" w:cs="Gotham Book"/>
          <w:color w:val="365F91"/>
          <w:spacing w:val="0"/>
        </w:rPr>
      </w:pPr>
      <w:r>
        <w:rPr>
          <w:rFonts w:cs="Gotham Book" w:ascii="Gotham Book" w:hAnsi="Gotham Book"/>
          <w:color w:val="365F91"/>
          <w:spacing w:val="0"/>
        </w:rPr>
        <w:t>Prostorske potrebe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color w:val="365F91"/>
          <w:spacing w:val="0"/>
        </w:rPr>
      </w:pPr>
      <w:r>
        <w:rPr>
          <w:rFonts w:cs="Gotham Book" w:ascii="Gotham Book" w:hAnsi="Gotham Book"/>
          <w:b/>
          <w:color w:val="365F91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>Za opravljanje svoje dejavnosti potrebujem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50" w:name="__Fieldmark__25_2466419475"/>
      <w:bookmarkStart w:id="51" w:name="__Fieldmark__25_2466419475"/>
      <w:bookmarkEnd w:id="5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isarniške prostore v velikosti: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 m</w:t>
      </w:r>
      <w:r>
        <w:rPr>
          <w:rFonts w:cs="Gotham Book" w:ascii="Gotham Book" w:hAnsi="Gotham Book"/>
          <w:spacing w:val="0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  <w:vertAlign w:val="superscript"/>
        </w:rPr>
      </w:pPr>
      <w:r>
        <w:rPr>
          <w:rFonts w:cs="Gotham Book" w:ascii="Gotham Book" w:hAnsi="Gotham Book"/>
          <w:spacing w:val="0"/>
          <w:vertAlign w:val="superscript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52" w:name="__Fieldmark__26_2466419475"/>
      <w:bookmarkStart w:id="53" w:name="__Fieldmark__26_2466419475"/>
      <w:bookmarkEnd w:id="5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Proizvodne prostore v velikosti: </w:t>
      </w:r>
      <w:r>
        <w:rPr>
          <w:rFonts w:cs="Gotham Book" w:ascii="Gotham Book" w:hAnsi="Gotham Book"/>
          <w:spacing w:val="0"/>
          <w:u w:val="single"/>
        </w:rPr>
        <w:tab/>
        <w:tab/>
      </w:r>
      <w:r>
        <w:rPr>
          <w:rFonts w:cs="Gotham Book" w:ascii="Gotham Book" w:hAnsi="Gotham Book"/>
          <w:spacing w:val="0"/>
        </w:rPr>
        <w:t xml:space="preserve"> m</w:t>
      </w:r>
      <w:r>
        <w:rPr>
          <w:rFonts w:cs="Gotham Book" w:ascii="Gotham Book" w:hAnsi="Gotham Book"/>
          <w:spacing w:val="0"/>
          <w:vertAlign w:val="superscript"/>
        </w:rPr>
        <w:t>2</w:t>
      </w:r>
    </w:p>
    <w:p>
      <w:pPr>
        <w:pStyle w:val="Odstavekseznama"/>
        <w:rPr>
          <w:rFonts w:ascii="Gotham Book" w:hAnsi="Gotham Book" w:cs="Gotham Book"/>
          <w:spacing w:val="0"/>
          <w:vertAlign w:val="superscript"/>
        </w:rPr>
      </w:pPr>
      <w:r>
        <w:rPr>
          <w:rFonts w:cs="Gotham Book" w:ascii="Gotham Book" w:hAnsi="Gotham Book"/>
          <w:spacing w:val="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spacing w:val="0"/>
        </w:rPr>
      </w:pPr>
      <w:r>
        <w:rPr>
          <w:rFonts w:cs="Gotham Book" w:ascii="Gotham Book" w:hAnsi="Gotham Book"/>
          <w:i/>
          <w:spacing w:val="0"/>
        </w:rPr>
        <w:t>Posebne zahteve glede prostorov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spacing w:val="0"/>
        </w:rPr>
      </w:pPr>
      <w:r>
        <w:rPr>
          <w:rFonts w:cs="Gotham Book" w:ascii="Gotham Book" w:hAnsi="Gotham Book"/>
          <w:i/>
          <w:spacing w:val="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  <w:t>(opišite, če imate zaradi izvajanja dejavnosti kakšne posebne zahteve glede prostorov; pišite v ta okv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otham Book" w:hAnsi="Gotham Book" w:cs="Gotham Book"/>
                <w:i/>
                <w:i/>
                <w:spacing w:val="0"/>
                <w:sz w:val="18"/>
                <w:szCs w:val="18"/>
              </w:rPr>
            </w:pPr>
            <w:r>
              <w:rPr>
                <w:rFonts w:cs="Gotham Book" w:ascii="Gotham Book" w:hAnsi="Gotham Book"/>
                <w:i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Odstavekseznama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color w:val="365F91"/>
          <w:spacing w:val="0"/>
        </w:rPr>
        <w:t>Storitve (označite storitve in svetovanja, ki bi jih najverjetneje uporabljali</w:t>
      </w:r>
      <w:r>
        <w:rPr>
          <w:rFonts w:cs="Gotham Book" w:ascii="Gotham Book" w:hAnsi="Gotham Book"/>
          <w:iCs/>
          <w:color w:val="365F91"/>
          <w:spacing w:val="0"/>
        </w:rPr>
        <w:t>)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Cs/>
          <w:color w:val="365F91"/>
          <w:spacing w:val="0"/>
        </w:rPr>
      </w:pPr>
      <w:r>
        <w:rPr>
          <w:rFonts w:cs="Gotham Book" w:ascii="Gotham Book" w:hAnsi="Gotham Book"/>
          <w:iCs/>
          <w:color w:val="365F91"/>
          <w:spacing w:val="0"/>
        </w:rPr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4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54" w:name="__Fieldmark__27_2466419475"/>
      <w:bookmarkStart w:id="55" w:name="__Fieldmark__27_2466419475"/>
      <w:bookmarkEnd w:id="5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skupno tajništvo s telefonsko centralo, telefaksom in možnostjo kopiranja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56" w:name="__Fieldmark__28_2466419475"/>
      <w:bookmarkStart w:id="57" w:name="__Fieldmark__28_2466419475"/>
      <w:bookmarkEnd w:id="5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koriščenje konferenčne sobe in sobe za sestanke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svetovalne storitve s področja: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58" w:name="__Fieldmark__29_2466419475"/>
      <w:bookmarkStart w:id="59" w:name="__Fieldmark__29_2466419475"/>
      <w:bookmarkEnd w:id="5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djetništva,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60" w:name="__Fieldmark__30_2466419475"/>
      <w:bookmarkStart w:id="61" w:name="__Fieldmark__30_2466419475"/>
      <w:bookmarkEnd w:id="6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rava,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62" w:name="__Fieldmark__31_2466419475"/>
      <w:bookmarkStart w:id="63" w:name="__Fieldmark__31_2466419475"/>
      <w:bookmarkEnd w:id="6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računovodstva in financ,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64" w:name="__Fieldmark__32_2466419475"/>
      <w:bookmarkStart w:id="65" w:name="__Fieldmark__32_2466419475"/>
      <w:bookmarkEnd w:id="6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davkov,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66" w:name="__Fieldmark__33_2466419475"/>
      <w:bookmarkStart w:id="67" w:name="__Fieldmark__33_2466419475"/>
      <w:bookmarkEnd w:id="6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marketinga,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4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68" w:name="__Fieldmark__34_2466419475"/>
      <w:bookmarkStart w:id="69" w:name="__Fieldmark__34_2466419475"/>
      <w:bookmarkEnd w:id="6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kadrovskih zadev,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5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70" w:name="__Fieldmark__35_2466419475"/>
      <w:bookmarkStart w:id="71" w:name="__Fieldmark__35_2466419475"/>
      <w:bookmarkEnd w:id="7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internacionalizacije,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6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72" w:name="__Fieldmark__36_2466419475"/>
      <w:bookmarkStart w:id="73" w:name="__Fieldmark__36_2466419475"/>
      <w:bookmarkEnd w:id="7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inovacij, </w:t>
      </w:r>
    </w:p>
    <w:p>
      <w:pPr>
        <w:pStyle w:val="Odstavekseznama"/>
        <w:numPr>
          <w:ilvl w:val="2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74" w:name="__Fieldmark__37_2466419475"/>
      <w:bookmarkStart w:id="75" w:name="__Fieldmark__37_2466419475"/>
      <w:bookmarkEnd w:id="7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menedžementa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76" w:name="__Fieldmark__38_2466419475"/>
      <w:bookmarkStart w:id="77" w:name="__Fieldmark__38_2466419475"/>
      <w:bookmarkEnd w:id="7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moč pri prijavah na javne razpise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8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78" w:name="__Fieldmark__39_2466419475"/>
      <w:bookmarkStart w:id="79" w:name="__Fieldmark__39_2466419475"/>
      <w:bookmarkEnd w:id="7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storitve vavčerskega svetovanja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59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80" w:name="__Fieldmark__40_2466419475"/>
      <w:bookmarkStart w:id="81" w:name="__Fieldmark__40_2466419475"/>
      <w:bookmarkEnd w:id="81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vezovanje z institucijami znanja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60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82" w:name="__Fieldmark__41_2466419475"/>
      <w:bookmarkStart w:id="83" w:name="__Fieldmark__41_2466419475"/>
      <w:bookmarkEnd w:id="83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moč pri mreženju in grozdenju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61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84" w:name="__Fieldmark__42_2466419475"/>
      <w:bookmarkStart w:id="85" w:name="__Fieldmark__42_2466419475"/>
      <w:bookmarkEnd w:id="85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omoč pri iskanju poslovnih partnerjev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62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86" w:name="__Fieldmark__43_2466419475"/>
      <w:bookmarkStart w:id="87" w:name="__Fieldmark__43_2466419475"/>
      <w:bookmarkEnd w:id="87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izobraževanje (delavnice, seminarji in tečaji)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jc w:val="both"/>
        <w:rPr/>
      </w:pPr>
      <w:r>
        <w:fldChar w:fldCharType="begin">
          <w:ffData>
            <w:name w:val="Potrditev63"/>
            <w:enabled/>
            <w:calcOnExit w:val="0"/>
            <w:checkBox>
              <w:sizeAuto/>
            </w:checkBox>
          </w:ffData>
        </w:fldChar>
      </w:r>
      <w:r>
        <w:rPr>
          <w:spacing w:val="0"/>
          <w:rFonts w:cs="Gotham Book" w:ascii="Gotham Book" w:hAnsi="Gotham Book"/>
        </w:rPr>
        <w:instrText xml:space="preserve"> FORMCHECKBOX </w:instrText>
      </w:r>
      <w:r>
        <w:rPr>
          <w:spacing w:val="0"/>
          <w:rFonts w:cs="Gotham Book" w:ascii="Gotham Book" w:hAnsi="Gotham Book"/>
        </w:rPr>
        <w:fldChar w:fldCharType="separate"/>
      </w:r>
      <w:bookmarkStart w:id="88" w:name="__Fieldmark__44_2466419475"/>
      <w:bookmarkStart w:id="89" w:name="__Fieldmark__44_2466419475"/>
      <w:bookmarkEnd w:id="89"/>
      <w:r>
        <w:rPr>
          <w:rFonts w:cs="Gotham Book" w:ascii="Gotham Book" w:hAnsi="Gotham Book"/>
          <w:spacing w:val="0"/>
        </w:rPr>
      </w:r>
      <w:r>
        <w:rPr>
          <w:spacing w:val="0"/>
          <w:rFonts w:cs="Gotham Book" w:ascii="Gotham Book" w:hAnsi="Gotham Book"/>
        </w:rPr>
        <w:fldChar w:fldCharType="end"/>
      </w:r>
      <w:r>
        <w:rPr>
          <w:rFonts w:cs="Gotham Book" w:ascii="Gotham Book" w:hAnsi="Gotham Book"/>
          <w:spacing w:val="0"/>
        </w:rPr>
        <w:t xml:space="preserve"> promocija…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</w:rPr>
      </w:pPr>
      <w:r>
        <w:rPr>
          <w:rFonts w:cs="Gotham Book" w:ascii="Gotham Book" w:hAnsi="Gotham Book"/>
          <w:i/>
          <w:i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</w:rPr>
      </w:pPr>
      <w:r>
        <w:rPr>
          <w:rFonts w:cs="Gotham Book" w:ascii="Gotham Book" w:hAnsi="Gotham Book"/>
          <w:i/>
          <w:iCs/>
          <w:spacing w:val="0"/>
        </w:rPr>
        <w:t xml:space="preserve">Mrežni podjetniški inkubator Obsotelja in Kozjanskega jamči za zaupnost informacij iz tega dokumenta. Pridobljene informacije bodo služile izključno za namen ocenjevanja vloge za vključitev v podjetniški inkubator.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i/>
          <w:i/>
          <w:iCs/>
          <w:spacing w:val="0"/>
        </w:rPr>
      </w:pPr>
      <w:r>
        <w:rPr>
          <w:rFonts w:cs="Gotham Book" w:ascii="Gotham Book" w:hAnsi="Gotham Book"/>
          <w:i/>
          <w:iCs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  <w:sz w:val="28"/>
          <w:szCs w:val="28"/>
        </w:rPr>
      </w:pPr>
      <w:r>
        <w:rPr>
          <w:rFonts w:cs="Gotham Book" w:ascii="Gotham Book" w:hAnsi="Gotham Book"/>
          <w:b/>
          <w:spacing w:val="0"/>
          <w:sz w:val="28"/>
          <w:szCs w:val="28"/>
        </w:rPr>
        <w:t>Izjava o resničnosti podatkov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  <w:sz w:val="28"/>
          <w:szCs w:val="28"/>
        </w:rPr>
      </w:pPr>
      <w:r>
        <w:rPr>
          <w:rFonts w:cs="Gotham Book" w:ascii="Gotham Book" w:hAnsi="Gotham Book"/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  <w:bookmarkStart w:id="90" w:name="Besedilo104"/>
      <w:bookmarkStart w:id="91" w:name="Besedilo104"/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bookmarkStart w:id="92" w:name="Besedilo104"/>
      <w:r>
        <w:rPr>
          <w:rFonts w:cs="Gotham Book" w:ascii="Gotham Book" w:hAnsi="Gotham Book"/>
          <w:spacing w:val="0"/>
        </w:rPr>
        <w:t xml:space="preserve">Spodaj podpisani, </w:t>
      </w:r>
      <w:bookmarkEnd w:id="92"/>
      <w:r>
        <w:rPr>
          <w:rFonts w:cs="Gotham Book" w:ascii="Gotham Book" w:hAnsi="Gotham Book"/>
          <w:b/>
          <w:spacing w:val="0"/>
        </w:rPr>
        <w:t>»vpišite ime in priimek«,</w:t>
      </w:r>
      <w:r>
        <w:rPr>
          <w:rFonts w:cs="Gotham Book" w:ascii="Gotham Book" w:hAnsi="Gotham Book"/>
          <w:spacing w:val="0"/>
        </w:rPr>
        <w:t xml:space="preserve"> izjavljam, da so vse navedene informacije v tej vlogi resnične in pravilne.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>S podpisom dovoljujem RA Kozjansko, OE Podjetniški inkubator Šentjur uporabo podatkov za namen ocenjevanja vloge.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  <w:t xml:space="preserve">Vlagatelj: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i/>
          <w:i/>
          <w:spacing w:val="0"/>
        </w:rPr>
      </w:pPr>
      <w:r>
        <w:rPr>
          <w:rFonts w:cs="Gotham Book" w:ascii="Gotham Book" w:hAnsi="Gotham Book"/>
          <w:b/>
          <w:i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Ime in priimek:</w:t>
        <w:tab/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eastAsia="Gotham Book" w:cs="Gotham Book"/>
          <w:spacing w:val="0"/>
        </w:rPr>
      </w:pPr>
      <w:r>
        <w:rPr>
          <w:rFonts w:eastAsia="Gotham Book" w:cs="Gotham Book" w:ascii="Gotham Book" w:hAnsi="Gotham Book"/>
          <w:spacing w:val="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Podpis:</w:t>
        <w:tab/>
        <w:tab/>
        <w:tab/>
        <w:tab/>
        <w:tab/>
        <w:t>Žig podjetja: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 xml:space="preserve">Kraj in datum: </w:t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Gotham Book" w:hAnsi="Gotham Book" w:cs="Gotham Book"/>
          <w:b/>
          <w:b/>
          <w:spacing w:val="0"/>
        </w:rPr>
      </w:pPr>
      <w:r>
        <w:rPr>
          <w:rFonts w:cs="Gotham Book" w:ascii="Gotham Book" w:hAnsi="Gotham Book"/>
          <w:b/>
          <w:spacing w:val="0"/>
        </w:rPr>
        <w:t>Priloge: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poslovni načrt (OBVEZNO)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jc w:val="both"/>
        <w:rPr>
          <w:rFonts w:ascii="Gotham Book" w:hAnsi="Gotham Book" w:cs="Gotham Book"/>
          <w:spacing w:val="0"/>
        </w:rPr>
      </w:pPr>
      <w:r>
        <w:rPr>
          <w:rFonts w:cs="Gotham Book" w:ascii="Gotham Book" w:hAnsi="Gotham Book"/>
          <w:spacing w:val="0"/>
        </w:rPr>
        <w:t>življenjepis nosilca dejavnosti oziroma upravljavskega tima (OBVEZNO)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otham Book" w:ascii="Gotham Book" w:hAnsi="Gotham Book"/>
          <w:spacing w:val="0"/>
        </w:rPr>
        <w:t xml:space="preserve">Drugo: </w:t>
      </w:r>
      <w:r>
        <w:rPr>
          <w:rFonts w:cs="Gotham Book" w:ascii="Gotham Book" w:hAnsi="Gotham Book"/>
          <w:spacing w:val="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Gotham Book" w:hAnsi="Gotham Book" w:cs="Gotham Book"/>
          <w:spacing w:val="0"/>
          <w:u w:val="single"/>
        </w:rPr>
      </w:pPr>
      <w:r>
        <w:rPr>
          <w:rFonts w:cs="Gotham Book" w:ascii="Gotham Book" w:hAnsi="Gotham Book"/>
          <w:spacing w:val="0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tham Book">
    <w:charset w:val="00"/>
    <w:family w:val="moder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pacing w:val="0"/>
          <w:sz w:val="16"/>
          <w:szCs w:val="16"/>
        </w:rPr>
        <w:tab/>
        <w:t xml:space="preserve"> V Microsoft Word označite z dvojnim klikom na kvadratek in izberete Potrjeno v drugi rubriki – Privzeta vrednost (enako velja za vsa potrditvena okna v tem dokumentu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pacing w:val="0"/>
          <w:sz w:val="18"/>
          <w:szCs w:val="18"/>
        </w:rPr>
        <w:t>Podjetje je lahko vključeno v inkubator do vključno svojega petega leta od ustanovit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9BBB59"/>
        <w:spacing w:val="0"/>
        <w:sz w:val="16"/>
        <w:szCs w:val="16"/>
      </w:rPr>
    </w:pPr>
    <w:r>
      <w:rPr>
        <w:rFonts w:cs="Century Gothic" w:ascii="Century Gothic" w:hAnsi="Century Gothic"/>
        <w:color w:val="9BBB59"/>
        <w:spacing w:val="0"/>
        <w:sz w:val="16"/>
        <w:szCs w:val="16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873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2160" w:hanging="360"/>
      </w:pPr>
      <w:rPr>
        <w:rFonts w:ascii="Georgia" w:hAnsi="Georgia" w:cs="Georgi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pacing w:val="20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GlavaZnak">
    <w:name w:val="Glava Znak"/>
    <w:basedOn w:val="Privzetapisavaodstavka1"/>
    <w:qFormat/>
    <w:rPr>
      <w:spacing w:val="20"/>
    </w:rPr>
  </w:style>
  <w:style w:type="character" w:styleId="NogaZnak">
    <w:name w:val="Noga Znak"/>
    <w:basedOn w:val="Privzetapisavaodstavka1"/>
    <w:qFormat/>
    <w:rPr>
      <w:spacing w:val="20"/>
    </w:rPr>
  </w:style>
  <w:style w:type="character" w:styleId="Besediloograde">
    <w:name w:val="Besedilo ograde"/>
    <w:basedOn w:val="Privzetapisavaodstavka1"/>
    <w:qFormat/>
    <w:rPr>
      <w:color w:val="808080"/>
    </w:rPr>
  </w:style>
  <w:style w:type="character" w:styleId="BesedilooblakaZnak">
    <w:name w:val="Besedilo oblačka Znak"/>
    <w:basedOn w:val="Privzetapisavaodstavka1"/>
    <w:qFormat/>
    <w:rPr>
      <w:rFonts w:ascii="Tahoma" w:hAnsi="Tahoma" w:cs="Tahoma"/>
      <w:spacing w:val="20"/>
      <w:sz w:val="16"/>
      <w:szCs w:val="16"/>
    </w:rPr>
  </w:style>
  <w:style w:type="character" w:styleId="SprotnaopombabesediloZnak">
    <w:name w:val="Sprotna opomba - besedilo Znak"/>
    <w:basedOn w:val="Privzetapisavaodstavka1"/>
    <w:qFormat/>
    <w:rPr>
      <w:spacing w:val="20"/>
    </w:rPr>
  </w:style>
  <w:style w:type="character" w:styleId="Znakisprotnihopomb">
    <w:name w:val="Znaki sprotnih opomb"/>
    <w:basedOn w:val="Privzetapisavaodstavk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konnihopomb">
    <w:name w:val="Znaki končnih opomb"/>
    <w:qFormat/>
    <w:rPr>
      <w:vertAlign w:val="superscript"/>
    </w:rPr>
  </w:style>
  <w:style w:type="character" w:styleId="WWZnakikonnihopomb">
    <w:name w:val="WW-Znaki končnih opom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2:00Z</dcterms:created>
  <dc:creator>Jure Raztočnik</dc:creator>
  <dc:description/>
  <dc:language>en-US</dc:language>
  <cp:lastModifiedBy>Jure Raztocnik</cp:lastModifiedBy>
  <cp:lastPrinted>2009-03-09T12:41:00Z</cp:lastPrinted>
  <dcterms:modified xsi:type="dcterms:W3CDTF">2017-01-04T07:02:00Z</dcterms:modified>
  <cp:revision>2</cp:revision>
  <dc:subject/>
  <dc:title/>
</cp:coreProperties>
</file>