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74"/>
      </w:tblGrid>
      <w:tr>
        <w:trPr/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VIRI, društvo za razvoj kmetijstva, turizma, športa, storitev in ohranjanje kulturne in naravne dediščine, Dobrin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brina 7,  3223 Loka pri Žus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Š: 90729633, Tel: 03/579-71-03, 031-509-8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poš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zviri.dobrin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Vabilo k sodelovanju za izbor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»Naj pršjača«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štvo IZVIRI Dobrina vabi vse zainteresirane gospodinje tudi letos k sodelovanju za izbor »Naj pršjača«, ki bo potekalo v sklopu </w:t>
      </w:r>
      <w:r>
        <w:rPr>
          <w:rFonts w:cs="Arial" w:ascii="Arial" w:hAnsi="Arial"/>
          <w:b/>
          <w:sz w:val="24"/>
          <w:szCs w:val="24"/>
        </w:rPr>
        <w:t>Dobrinske noči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ocenjevanje in razstavo pršjač morate prispevati eno (celo in nerazrezano) pršjač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e lahko</w:t>
      </w:r>
      <w:r>
        <w:rPr>
          <w:rFonts w:cs="Arial" w:ascii="Arial" w:hAnsi="Arial"/>
          <w:b/>
          <w:sz w:val="24"/>
          <w:szCs w:val="24"/>
        </w:rPr>
        <w:t xml:space="preserve"> raznovrstne</w:t>
      </w:r>
      <w:r>
        <w:rPr>
          <w:rFonts w:cs="Arial" w:ascii="Arial" w:hAnsi="Arial"/>
          <w:sz w:val="24"/>
          <w:szCs w:val="24"/>
        </w:rPr>
        <w:t xml:space="preserve"> pršjače. Ob prijavi sporočite, </w:t>
      </w:r>
      <w:r>
        <w:rPr>
          <w:rFonts w:cs="Arial" w:ascii="Arial" w:hAnsi="Arial"/>
          <w:b/>
          <w:sz w:val="24"/>
          <w:szCs w:val="24"/>
        </w:rPr>
        <w:t>katoro vrsto</w:t>
      </w:r>
      <w:r>
        <w:rPr>
          <w:rFonts w:cs="Arial" w:ascii="Arial" w:hAnsi="Arial"/>
          <w:sz w:val="24"/>
          <w:szCs w:val="24"/>
        </w:rPr>
        <w:t xml:space="preserve"> pršjače boste spek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odelovanje na ocenjevanju se prijavite pri Danici Recko, na tel. št. 031 509 828, najkasneje do ponedeljka 16. julija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jevanje bo potekalo </w:t>
            </w:r>
            <w:r>
              <w:rPr>
                <w:rFonts w:cs="Arial" w:ascii="Arial" w:hAnsi="Arial"/>
                <w:b/>
                <w:sz w:val="24"/>
                <w:szCs w:val="24"/>
              </w:rPr>
              <w:t>v sobo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.7.2013.</w:t>
            </w:r>
            <w:r>
              <w:rPr>
                <w:rFonts w:cs="Arial" w:ascii="Arial" w:hAnsi="Arial"/>
                <w:sz w:val="24"/>
                <w:szCs w:val="24"/>
              </w:rPr>
              <w:t xml:space="preserve"> Pršjačo morate dostaviti na dan prireditve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14 ure</w:t>
            </w:r>
            <w:r>
              <w:rPr>
                <w:rFonts w:cs="Arial" w:ascii="Arial" w:hAnsi="Arial"/>
                <w:sz w:val="24"/>
                <w:szCs w:val="24"/>
              </w:rPr>
              <w:t xml:space="preserve"> v gasilski dom Dobrina. Razglasitev rezultatov bo po prireditv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bimo vas, da spečete pršjačo za ocenjevanje in razsta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elimo se sodelovanja z vami in vam želimo veliko uspeha pri peki pršjače</w:t>
      </w:r>
      <w:r>
        <w:rPr>
          <w:rFonts w:cs="Arial" w:ascii="Arial" w:hAnsi="Arial"/>
          <w:color w:val="000000"/>
          <w:sz w:val="24"/>
          <w:szCs w:val="24"/>
        </w:rPr>
        <w:t xml:space="preserve"> ter lep prijazen pozdra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11.7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ca društva: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cko Danica l.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74"/>
      </w:tblGrid>
      <w:tr>
        <w:trPr/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VIRI, društvo za razvoj kmetijstva, turizma, športa, storitev in ohranjanje kulturne in naravne dediščine, Dobrin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brina 7,  3223 Loka pri Žus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Š: 90729633, Tel:&amp;faks: 03/579-71-03, 031-509-8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pošta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zviri.dobrin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ijavnica  za izbor »Naj pršjača«</w:t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me in priimek: …………………………………………………….…………</w:t>
      </w:r>
    </w:p>
    <w:p>
      <w:pPr>
        <w:pStyle w:val="Normal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. Naslov:……………………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Pošta: ………..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lefon: …………………………………………………………………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e-pošta: ……………………………………….….……………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ziv pršjače: ……………………………………….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Kratek opis vaše pršjač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…………………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dne………….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man Old Sty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prijave do 15.07.2013 na naš nasl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pacing w:val="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viri.dobrina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zviri.dobri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4:00Z</dcterms:created>
  <dc:creator>Izvir</dc:creator>
  <dc:description/>
  <cp:keywords/>
  <dc:language>en-US</dc:language>
  <cp:lastModifiedBy>Izvir</cp:lastModifiedBy>
  <cp:lastPrinted>2012-07-10T16:04:00Z</cp:lastPrinted>
  <dcterms:modified xsi:type="dcterms:W3CDTF">2013-07-11T20:32:00Z</dcterms:modified>
  <cp:revision>13</cp:revision>
  <dc:subject/>
  <dc:title> </dc:title>
</cp:coreProperties>
</file>